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  ๒๕๖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887220" cy="1887220"/>
            <wp:effectExtent l="0" t="0" r="0" b="0"/>
            <wp:docPr id="1" name="โลโก้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่อแก้ว</w:t>
      </w:r>
    </w:p>
    <w:p>
      <w:pPr>
        <w:pStyle w:val="Normal"/>
        <w:jc w:val="center"/>
        <w:rPr>
          <w:rFonts w:ascii="Calibri" w:hAnsi="Calibri" w:cs="Angsana New;TH Fah kwang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วังหิน   จังหวัดศรีสะเกษ</w:t>
      </w:r>
      <w:r>
        <w:rPr>
          <w:rFonts w:ascii="Angsana New;TH Fah kwang" w:hAnsi="Angsana New;TH Fah kwang" w:cs="Angsana New;TH Fah kwang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Angsana New;TH Fah kwang" w:hAnsi="Angsana New;TH Fah kwang" w:cs="Angsana New;TH Fah kwang"/>
          <w:b/>
          <w:b/>
          <w:bCs/>
          <w:sz w:val="72"/>
          <w:szCs w:val="72"/>
        </w:rPr>
      </w:pPr>
      <w:r>
        <w:rPr>
          <w:rFonts w:cs="Angsana New;TH Fah kwang" w:ascii="Angsana New;TH Fah kwang" w:hAnsi="Angsana New;TH Fah kwang"/>
          <w:b/>
          <w:bCs/>
          <w:sz w:val="72"/>
          <w:szCs w:val="7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ขึ้นตาม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ดำเนินการจริงทั้งหมดในพื้น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ที่ปรากฏอยู่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ญัติงบประมาณรายจ่ายประจำปี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ที่ดำเนินการโดยหน่วยงานอื่น ทั้งภาครัฐและเอกชน โดยได้จำแนกรายละเอียดสอดคล้องกับแผนยุทธศาสตร์และแนวทางการพัฒนาเพื่อให้ทราบถึงกิจกรรมการพัฒนาที่ได้แสดงถึ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่อแก้ว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ทนำ                      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ตถุประสงค์ของแผนการดำเนินงาน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การจัดทำแผนการดำเนินงา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1)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02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80"/>
          <w:szCs w:val="18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80"/>
          <w:szCs w:val="180"/>
        </w:rPr>
      </w:pPr>
      <w:r>
        <w:rPr>
          <w:rFonts w:eastAsia="Calibri"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80"/>
          <w:szCs w:val="180"/>
        </w:rPr>
      </w:pPr>
      <w:r>
        <w:rPr>
          <w:rFonts w:eastAsia="Calibri"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ind w:right="-11" w:hanging="0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Calibri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eastAsia="Calibri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ทั่วไป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เป็นแผนที่แสดงถึงรายละเอียดโครงการพัฒนาท้องถิ่นและกิจกรรม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 โดยมีจุดมุ่งหมายเพื่อแสดงถึงความสัมพันธ์กับการพัฒนาท้องถิ่น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การพัฒนาขององค์กรปกครองส่วนท้องถิ่น กลยุทธ์หรือแนวทางการพัฒนา แผนงาน โครงการพัฒนาท้องถิ่น กิจกรรม งานต่างๆ รวมถึงครุภัณฑ์หรือวัสดุ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 ท้องถิ่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 เพื่อใช้เป็น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ขององค์กรปกครองส่วนท้องถิ่น ได้มี ความชัดเจนในการปฏิบัติมากขึ้น แสดงให้เห็นถึงการลดความ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โครงการ มีการประสานและบูรณาการ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ับ หน่วยงานราชการ รัฐวิสาหกิจ และหน่วยงานภายในอันได้แก่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ส่วน 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ต่าง ๆ ขององค์กรปกครองส่วนท้องถิ่น ใน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ไว้อย่างชัดเจน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ะ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งานของผู้บริหารท้องถิ่น เพื่อควบคุ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ให้เป็นไปอย่างเหมาะสม และมีประสิทธิภาพ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ามาจากงบประมาณรายจ่ายขององค์กรปกครองส่วนท้องถิ่นที่ปรากฏใน แผนพัฒนาท้องถิ่นซึ่ง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รวมถึงงบประมาณรายจ่ายเพิ่มเติม การใช้ จ่ายเงินสะสม เงินอุดหนุนเฉพาะกิจ และการโอนการแก้ไข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งบประมาณด้วย หนังสือกระทรวงมหาดไท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 ท้องถิ่นไว้ให้ยกเลิก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แนว ทา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ฉบับนี้แท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ญ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1 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 หมายความว่า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ที่แสดงถึง รายละเอียดแผนงาน โครงการพัฒนาและกิจกรรม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งบประมาณ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2 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งานของผู้บริหารท้องถิ่น เพื่อควบคุ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ขององค์กรปกครองส่วนท้องถิ่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3 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 ประกอบด้วย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พิ่มเติม และ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แก้ไขหรือการแก้ไข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4 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 มี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ท้องถิ่นมี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ยก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คณะกรรมการพัฒนาท้องถิ่นมีหน้าที่ใน การพิจารณา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นทางปฏิบัติให้เป็นหน้าที่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ส่วน 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ต่าง ๆ ที่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ยกร่า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5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 และ“การแก้ไข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 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ผู้บริหารท้องถิ่น ไม่ต้อ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6 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” หรือ “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” หรือ “แผน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”เป็นแผนที่แสดงถึงรายละเอียดแผนงาน โครงการพัฒนาท้องถิ่นและกิจกรรม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ในพื้นที่ขององค์กรปกครองส่วนท้องถิ่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 โดยมีจุดมุ่งหมายเพื่อแสดงถึงรายละเอียดของแผนงาน โครงการพัฒนาท้องถิ่น กิจกรรม งานต่าง ๆ รวมถึงครุภัณฑ์หรือวัสดุ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 เพื่อใช้เป็น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ขององค์กรปกครองส่วนท้องถิ่นได้มีความชัดเจนในการปฏิบัติมากขึ้น แสดงให้เห็นถึงการลดความ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โครงการ มีการประสานและบูรณาการ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ับ หน่วยงาน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รายละเอียดต่างๆ ของแผนงาน โครงการพัฒนาท้องถิ่น กิจกรรม งานต่างๆรวมถึงครุภัณฑ์หรือวัสดุ 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หรือกิจกรรมสาธารณะเพื่อพัฒนาท้องถิ่นใน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ไว้อย่างชัดเจ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พิ่มเติม หรือการแก้ไข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หน้าที่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ส่วน 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ต่าง ๆ ที่รับผิดชอบโครงการพัฒนาท้องถิ่นที่ปรากฏในแผนพัฒนาท้องถิ่นที่เป็นโครงการพัฒนาท้องถิ่น กิจกรรม งานต่าง ๆรวมถึงครุภัณฑ์หรือวัสดุ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หรือกิจกรรมสาธารณะเพื่อพัฒนาท้องถิ่นที่ปรากฏในงบประมาณรายจ่าย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พิ่มเติมหรือการแก้ไข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ส่วน 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ต่าง ๆ ที่เป็นหน่วยงานรับผิดชอบหลัก มีหน้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ังกล่าวตามแบบที่กระทรวงมหาดไท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ละส่ง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ส่วน 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ที่มีหน้าที่รับผิดชอบเกี่ยวก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ยุทธศาสตร์และ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ผู้บริหารท้องถิ่นประกาศใช้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ังกล่า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มีวัตถุประสงค์ ดัง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โครงการพัฒนาท้องถิ่นรวมถึงกิจกรรม งานต่าง ๆ รวมถึงครุภัณฑ์ หรือ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พัฒน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โครงการพัฒนาท้องถิ่นที่เชื่อมโยงเชิงยุทธศาสตร์ในระดับจังหวัดที่มี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ี่ปรากฏใน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นั้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 ให้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ห้ผู้บริหารท้องถิ่น ใช้เป็นแนวทางในการพัฒนาท้องถิ่นขององค์กรปกครองส่วนท้องถิ่น ให้เป็นตามแผนพัฒนาท้องถิ่นและงบประมาณรายจ่ายตาม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ละประกาศใช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โยชน์ที่ได้รับ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มีดัง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บริหารงบประมาณรายจ่ายได้ตามแผนงาน โครงการพัฒนา กิจกรรม งานต่าง ๆ รวมถึงครุภัณฑ์หรือวัสดุ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พัฒนาท้องถิ่นขององค์กรปกครองส่วนท้องถิ่นได้อย่างถูกต้อง ครบถ้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หารงบประมาณรายจ่ายเป็นไปตามห้วง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แผน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ได้อย่างเหมาะสมและเป็นไปตามฐานะการเงินการคลั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ว่ามีหน่วยงานราชการหรือรัฐวิสาหกิจใดเข้า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จริงในพื้นที่องค์กร ปกครองส่วนท้องถิ่นซึ่งจะช่วยให้ประหยัดงบประมาณขององค์กรปกครองส่วนท้องถิ่นและไม่เกิดความ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ในการพัฒนา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4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อง ส่วน 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ต่างๆ ภายในองค์กรปกครองส่วนท้องถิ่นสามารถประส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บูรณาการ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หน้าที่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ได้อย่างมีประสิทธิภาพและเกิดความคุ้มค่าในเชิงบริหาร ราชการท้องถิ่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พัฒนาท้องถิ่นมีความสอดคล้อง เชื่อมโยงกันในระดับจังหวัดเป็นองค์รวมในเชิงยุทธศาสตร์ในการบรรลุ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การพัฒนาที่ยั่งยืนในเชิง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เป็นแนวทางในการพัฒนาองค์กรปกครองส่วนท้องถิ่นให้เป็นไปตามแผนพัฒนาท้องถิ่นและงบประมาณรายจ่ายตาม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ได้อย่างถูกต้อง เกิดประสิทธิภาพและประสิทธิผ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 5. 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ไปปฏิบัติ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้องมีความสอดคล้อง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พระราชบัญญัติการจัดซื้อจัดจ้างและการ 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ประกาศใช้แล้วไปปฏิบัติให้สอดคล้อ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ตามห้วง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รายงานผู้บริหารท้องถิ่นทราบ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ิ่มเติมหรือแก้ไข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แล้วแต่กรณีเพื่อให้ สอดคล้อง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ซื้อจัดจ้างและการบริหารพัสดุ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็บรวบรวมข้อมูล  คณะกรรมการสนับสนุนการจัดทำแผน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็บรวบรวมข้อมูลโครงกา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ที่จะมีการดำเนินการจริงในพื้น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ประกอบด้วย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ข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ของหน่วยงานราชการส่วนกลาง ส่วนภูมิภาค รัฐวิสาหกิจ และ หน่วยงานอื่นๆ ที่จะดำเนินการในพื้น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่อแก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ร่างแผนการดำเนินงาน  คณะกรรมการสนับสนุนการจัดทำแผน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่างแผนการดำเนินงาน โดยพิจารณา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่อแก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น่วยงานต่างๆ จะต้องมีความสอดคล้องกับ ยุทธศาสตร์การพัฒนาและแนวทางการพัฒนา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นอต่อคณะกรรม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มื่อคณะกรรม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่อแก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ิจารณาให้ความเห็นชอบแล้ว จึง นำร่างแผนการดำ เนินงานเสนอ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องค์การบริหารส่วนตำบลบ่อ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พิจารณาให้ความเห็นชอบ โดยเค้าโครง แผนการดำ เนินงานจะ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ำ  ประกอบด้วย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ำ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การจัดทำแผนดำเนินงา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.01)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.02)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การพัฒนาท้องถิ่น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ผด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.02/1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กาศใช้แผนการดำเนินงาน  เมื่อ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่อแก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ความเห็นชอบร่างแผนการดำเนินงานแล้ว  จึงประกาศใช้แผนการดำเนินงาน โดยให้ปิดประกาศแผนการดำเนินงา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นับจากวันที่ประกาศเพื่อให้ประชาชนในท้องถิ่น รับทราบโดยทั่วกัน และต้องปิดประกาศไว้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๗ ประกอบด้วย 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left="1134" w:firstLine="14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ี้ จะต้องลงรายการยุทธศาสตร์  แผนงาน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แผนงาน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ผ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แบบบัญช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 ประกอบด้วย ยุทธศาสตร์แต่ละยุทธศาสตร์พร้อมแสดงแผนงาน โดยมีลำดับ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รับผิดชอบหล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การ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2/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จำนวนครุภัณฑ์สำหรับที่ไม่ได้ดำเนินการตามโครงการการพัฒนาท้องถิ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ประกอบด้วย ประเภทครุภัณฑ์ พร้อมแสดงแผนงาน โดยมีลำดับที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ของ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รับผิดชอบหล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153"/>
          <w:tab w:val="clear" w:pos="8306"/>
          <w:tab w:val="center" w:pos="7743" w:leader="none"/>
          <w:tab w:val="left" w:pos="9460" w:leader="none"/>
        </w:tabs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Angsana New;TH Fah kwang" w:ascii="Angsana New;TH Fah kwang" w:hAnsi="Angsana New;TH Fah kwang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cs="TH SarabunIT๙" w:ascii="TH SarabunIT๙" w:hAnsi="TH SarabunIT๙"/>
          <w:b/>
          <w:bCs/>
          <w:sz w:val="32"/>
        </w:rPr>
        <w:t>9</w:t>
      </w:r>
      <w:r>
        <w:rPr>
          <w:rFonts w:cs="TH SarabunIT๙" w:ascii="TH SarabunIT๙" w:hAnsi="TH SarabunIT๙"/>
          <w:b/>
          <w:bCs/>
          <w:sz w:val="32"/>
        </w:rPr>
        <w:t>-</w:t>
      </w:r>
    </w:p>
    <w:p>
      <w:pPr>
        <w:pStyle w:val="Header"/>
        <w:tabs>
          <w:tab w:val="clear" w:pos="4153"/>
          <w:tab w:val="clear" w:pos="8306"/>
          <w:tab w:val="center" w:pos="7743" w:leader="none"/>
          <w:tab w:val="left" w:pos="946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Cs w:val="28"/>
        </w:rPr>
        <w:t>/</w:t>
      </w:r>
      <w:r>
        <w:rPr>
          <w:rFonts w:ascii="TH SarabunPSK" w:hAnsi="TH SarabunPSK" w:cs="TH SarabunPSK"/>
          <w:b/>
          <w:b/>
          <w:bCs/>
          <w:szCs w:val="28"/>
        </w:rPr>
        <w:t>กิจกรรม</w:t>
      </w:r>
      <w:r>
        <w:rPr>
          <w:rFonts w:cs="TH SarabunPSK" w:ascii="TH SarabunPSK" w:hAnsi="TH SarabunPSK"/>
          <w:b/>
          <w:bCs/>
          <w:szCs w:val="28"/>
        </w:rPr>
        <w:t>/</w:t>
      </w:r>
      <w:r>
        <w:rPr>
          <w:rFonts w:ascii="TH SarabunPSK" w:hAnsi="TH SarabunPSK" w:cs="TH SarabunPSK"/>
          <w:b/>
          <w:b/>
          <w:bCs/>
          <w:szCs w:val="28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b/>
          <w:b/>
          <w:bCs/>
          <w:szCs w:val="28"/>
        </w:rPr>
        <w:t>๒๕๖๗</w:t>
      </w:r>
      <w:r>
        <w:rPr>
          <w:rFonts w:ascii="TH SarabunPSK" w:hAnsi="TH SarabunPSK" w:cs="TH SarabunPSK"/>
          <w:b/>
          <w:b/>
          <w:bCs/>
          <w:szCs w:val="28"/>
        </w:rPr>
        <w:t xml:space="preserve">         หน่วยงานผู้รับผิดชอบ  องค์การบริหารส่วนตำบลบ่อแก้ว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980"/>
        <w:gridCol w:w="1980"/>
        <w:gridCol w:w="1440"/>
        <w:gridCol w:w="137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งบประมาณ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้อยละของงบประมา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ับผิดชอบหลัก</w:t>
            </w:r>
          </w:p>
        </w:tc>
      </w:tr>
      <w:tr>
        <w:trPr>
          <w:trHeight w:val="31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</w:rPr>
              <w:t>สังคมที่เข้มแข็งและการพัฒนาคุณภาพชีวิตที่ดี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ทั่วไปเกี่ยวกับ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แผนงานการบริหารงานทั่วไป</w:t>
            </w:r>
            <w:r>
              <w:rPr>
                <w:rFonts w:ascii="TH SarabunPSK" w:hAnsi="TH SarabunPSK" w:cs="TH SarabunPSK"/>
                <w:szCs w:val="28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การบริหารงานทั่วไปเกี่ยวกับสังคมสงเคราะห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แ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แผนงานการบริหาร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๓๔๕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๗๔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๘๖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๘๗๗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๒๕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๖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๕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สวัสดิการ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</w:tr>
      <w:tr>
        <w:trPr>
          <w:trHeight w:val="1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๘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๔๓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๙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สำนัก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กอง</w:t>
            </w:r>
          </w:p>
        </w:tc>
      </w:tr>
      <w:tr>
        <w:trPr>
          <w:trHeight w:val="1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ศาสตร์การพัฒนา สร้างอาชีพ สร้าง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แผนงานการบริหารงานทั่วไปสร้างความเข้มแข็งของชุมช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ascii="TH SarabunPSK" w:hAnsi="TH SarabunPSK" w:cs="TH SarabunPSK"/>
                <w:szCs w:val="28"/>
              </w:rPr>
              <w:t>แผนงานการบริหาร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๐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๒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๐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๐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๐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</w:tr>
      <w:tr>
        <w:trPr>
          <w:trHeight w:val="2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 สำนั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ยุทธศาสตร์การพัฒนาวัฒนธรรม ขนบธรรมเนียม ประเพณีและหลักธรรมอันดีงามเกิดประโยชน์ต่อการพัฒนาเศรษฐกิจและสังคม</w:t>
            </w:r>
            <w:r>
              <w:rPr>
                <w:rFonts w:cs="TH SarabunPSK" w:ascii="TH SarabunPSK" w:hAnsi="TH SarabunPSK"/>
                <w:szCs w:val="28"/>
              </w:rPr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แผนงานการบริหารงานทั่วไป</w:t>
            </w:r>
            <w:r>
              <w:rPr>
                <w:rFonts w:cs="TH SarabunPSK" w:ascii="TH SarabunPSK" w:hAnsi="TH SarabunPSK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๐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๐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 สำนั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ศาสตร์การพัฒนาด้านทรัพยากรธรรมชาติและสิ่งแวดล้อม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แผนงานการบริห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แผนงานการเคหะและชุมชน</w:t>
            </w:r>
            <w:r>
              <w:rPr>
                <w:rFonts w:ascii="TH SarabunPSK" w:hAnsi="TH SarabunPSK" w:cs="TH SarabunPSK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Cs w:val="28"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๖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๕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๐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๐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 สำนั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๕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๙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๐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ngsana New;TH Fah kwang"/>
          <w:b/>
          <w:b/>
          <w:bCs/>
          <w:sz w:val="36"/>
          <w:szCs w:val="36"/>
        </w:rPr>
      </w:pPr>
      <w:r>
        <w:rPr>
          <w:rFonts w:cs="Angsana New;TH Fah kwang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ngsana New;TH Fah kwang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ผด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๐๑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-1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ทั่วไปเกี่ยวกับการศึกษา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71"/>
        <w:gridCol w:w="1985"/>
        <w:gridCol w:w="1134"/>
        <w:gridCol w:w="1275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134"/>
      </w:tblGrid>
      <w:tr>
        <w:trPr>
          <w:trHeight w:val="3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1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ศูนย์พัฒนาเด็ก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โครงการแข่งขันกีฬาศูนย์พัฒนาเด็กเล็กขององค์การบริหารส่ว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กีฬาโรงเรียนบ้านหนอง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5905</wp:posOffset>
                      </wp:positionV>
                      <wp:extent cx="847725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0.15pt" to="72.55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าคม ๒๕๖๗</w:t>
            </w:r>
          </w:p>
        </w:tc>
      </w:tr>
      <w:tr>
        <w:trPr>
          <w:trHeight w:val="11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ทักษะความรู้ความสามารถและนันทนาการสำหรับ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โครงการส่งเสริมทักษะความรู้ความสามารถและนันทนาการสำหรับเยาวชนขององค์การบริหารส่ว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นิคม๒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่อ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00050</wp:posOffset>
                      </wp:positionV>
                      <wp:extent cx="84772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.5pt" to="72.55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าคม ๒๕๖๗</w:t>
            </w:r>
          </w:p>
        </w:tc>
      </w:tr>
      <w:tr>
        <w:trPr>
          <w:trHeight w:val="8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กีฬาเยาวชนและประชาชนตำบลบ่อแก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การจัดการแข่งขันกีฬาเยาวชนและประชาช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285</wp:posOffset>
                      </wp:positionV>
                      <wp:extent cx="10401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9.55pt" to="93.4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ถุนายน ๒๕๖๗</w:t>
            </w:r>
          </w:p>
        </w:tc>
      </w:tr>
      <w:tr>
        <w:trPr>
          <w:trHeight w:val="10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ประเพณีเฉลิมฉลองเมืองศรีสะเกษ ๒๔๑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การจัดงานโครงการส่งเสริมประเพณีเฉลิมฉลองเมืองศรีสะเกษ ๒๔๑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ศรีสะเก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8930</wp:posOffset>
                      </wp:positionV>
                      <wp:extent cx="79057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.9pt" to="61.95pt,2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ันวาคม ๒๕๖๖</w:t>
            </w:r>
          </w:p>
        </w:tc>
      </w:tr>
      <w:tr>
        <w:trPr>
          <w:trHeight w:val="8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ประเพณีบุญผะเหว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เ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การจัดงานโครงการส่งเสริมประเพณีบุญผะเหว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เ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่อ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9565</wp:posOffset>
                      </wp:positionV>
                      <wp:extent cx="7715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5.95pt" to="55.8pt,2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าคม ๒๕๖๗</w:t>
            </w:r>
          </w:p>
        </w:tc>
      </w:tr>
      <w:tr>
        <w:trPr>
          <w:trHeight w:val="1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ประเพณีแห่เทียน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การจัดงานโครงการส่งเสริมประเพณีแห่เทียน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่อ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54660</wp:posOffset>
                      </wp:positionV>
                      <wp:extent cx="4337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5.8pt" to="29.95pt,3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กฎาคม ๒๕๖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1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ผนงานทั่วไปเกี่ยวกับการศึกษา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134"/>
        <w:gridCol w:w="1276"/>
        <w:gridCol w:w="1276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ซื้ออุปกรณ์กีฬา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ขององค์การบริหารส่วนตำบลบ่อ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โครงการจัดซื้ออุปกรณ์กีฬา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ขององค์การบริหารส่ว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1980</wp:posOffset>
                      </wp:positionV>
                      <wp:extent cx="6286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7.4pt" to="51.2pt,4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าคม ๒๕๖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ประเพณีบุญกุ้มข้าว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การจัดงานโครงการส่งเสริมประเพณีบุญกุ้มข้า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685</wp:posOffset>
                      </wp:positionV>
                      <wp:extent cx="6286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1.55pt" to="51.2pt,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าคม ๒๕๖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ประเพณีลอยกระทง ประจำปี ๒๕๖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การจัดงานโครงการส่งเสริมประเพณีลอยกระทงประจำปี ๒๕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0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0pt" to="77.9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ันวาคม ๒๕๖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กีฬาฟุตซอลเยาวชนและประชาชนตำบลบ่อ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โครงการแข่งขันกีฬาฟุตซอลเยาวชนและประชาชนตำบลบ่อแก้วขององค์การบริหารส่ว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ฟุตซอล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6230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4.9pt" to="74.45pt,2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ันวาคม ๒๕๖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นักกีฬาเข้าร่วมการแข่งขันกีฬา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โครงการส่งนักกีฬาเข้าร่วมการแข่งขันกีฬาต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กีฬาอำเภอวังห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2090</wp:posOffset>
                      </wp:positionV>
                      <wp:extent cx="7918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6.7pt" to="80.55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ษายน ๒๕๖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2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ทั่วไปเกี่ยวกับการศึกษ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ในโครงการสนับสนุนค่าใช้จ่ายในการ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นิคม๒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3870</wp:posOffset>
                      </wp:positionV>
                      <wp:extent cx="17951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8.1pt" to="137.5pt,3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3870</wp:posOffset>
                      </wp:positionV>
                      <wp:extent cx="17824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8.1pt" to="136.9pt,3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งานบ้านงานครั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ค่าใช้จ่ายสำหรับโรงเรีย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๔ แห่ง และสำหรับศูนย์พัฒนาเด็กเล็กในสังกัด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๖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สร้าง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คมสร้างตนเองห้วยคล้า ๒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คมสร้างตนเองห้วยคล้า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62305</wp:posOffset>
                      </wp:positionV>
                      <wp:extent cx="179514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52.15pt" to="137.5pt,5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62305</wp:posOffset>
                      </wp:positionV>
                      <wp:extent cx="169672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52.15pt" to="130.15pt,5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ส่วนราชการอุดหนุนอาหารกลางวันโรงเรีย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บิกจ่ายเป็นเงินอุดหนุนอาหารกลางวันโรงเรียนสังกัด 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๔ แห่ง และสำหรับเด็กอนุบาลและเด็ก 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จำนวน ๒๐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08330</wp:posOffset>
                      </wp:positionV>
                      <wp:extent cx="17951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7.9pt" to="137.5pt,4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55955</wp:posOffset>
                      </wp:positionV>
                      <wp:extent cx="169672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51.65pt" to="130.15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ผนงานการ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ชื้อเคมีกำจัดยุงลาย ทรายกำจัดลูกน้ำ น้ำยาเคมีป้องกันโรคเลปโตสไปโรซี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สารเคมีกำจัดลูกน้ำยุง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06095</wp:posOffset>
                      </wp:positionV>
                      <wp:extent cx="3043555" cy="381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3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9.85pt" to="244.7pt,40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ซื้อวัคซีนพิษสุนัขบ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วยาคุมกำเนิดในสุนัข แมว จรจ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วบคุม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18135</wp:posOffset>
                      </wp:positionV>
                      <wp:extent cx="2886710" cy="381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5.05pt" to="249.75pt,25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ป้องกันโรคไข้เลือดอ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ปัญหาการเกิด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1620</wp:posOffset>
                      </wp:positionV>
                      <wp:extent cx="2894965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0.6pt" to="249.75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้องกันการตั้งครรค์ก่อนวัยอัน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่อแก้ว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1295</wp:posOffset>
                      </wp:positionV>
                      <wp:extent cx="282257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5.85pt" to="244.7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สริมสร้างประชาธิปไตยให้แก่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9870</wp:posOffset>
                      </wp:positionV>
                      <wp:extent cx="289496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8.1pt" to="250.4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ระบบหลักประกัน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มทบเงินเข้ากองทุนหลัก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34950</wp:posOffset>
                      </wp:positionV>
                      <wp:extent cx="29032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8.5pt" to="250.4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จ่ายตามโครงการสัตว์ปลอดโรคคนปลอดภัยจาก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2420</wp:posOffset>
                      </wp:positionV>
                      <wp:extent cx="2894965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4.6pt" to="249.75pt,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โครงการพระราชดำริด้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แนวทาง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3520</wp:posOffset>
                      </wp:positionV>
                      <wp:extent cx="288671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.6pt" to="249.75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4"/>
        <w:gridCol w:w="1859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คอนกรีตเสริมเหล็ก ภายในหมู่บ้านหนองไผ่ หมู่ที่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มู่ที่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6700</wp:posOffset>
                      </wp:positionV>
                      <wp:extent cx="31521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1pt" to="245.8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คอนกรีตเสริมเหล็กสายบ้านหนองคุ้ม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๔ ถึงบ้านหนองรวง หมู่ที่ 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๖๑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รือมีพื้นที่ผิวจราจรไม่น้อยกว่า ๓๐๕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๒๐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๔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14020</wp:posOffset>
                      </wp:positionV>
                      <wp:extent cx="315214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2.6pt" to="245.8pt,3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นคอนกรีตเสริมเหล็กสายบ้านหนองบัวน้อย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๘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๕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๐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รือมีพื้นที่ผิวจราจรไม่น้อยกว่า ๕๐๐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๓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79095</wp:posOffset>
                      </wp:positionV>
                      <wp:extent cx="3152140" cy="381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9.85pt" to="245.8pt,30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อนกรีตเสริมเหล็กสายบ้านหนองรวง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 ถึงบ้านโคกสมบูรณ์ หมู่ที่ ๘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องสิมด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๔๘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รือมีพื้นที่ผิวจราจรไม่น้อยกว่า ๑๙๒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๓๑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49580</wp:posOffset>
                      </wp:positionV>
                      <wp:extent cx="31521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5.4pt" to="245.8pt,3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นคอนกรีตเสริมเหล็กถนนภายในหมู่บ้านหนองแคนซอยบ้านนายสมาน ขันเสน หมู่ที่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๑๘๕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รือมีพื้นที่ผิวจราจรไม่น้อยกว่า ๗๔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๔๙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มู่ที่ 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25145</wp:posOffset>
                      </wp:positionV>
                      <wp:extent cx="3152140" cy="381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1.35pt" to="245.8pt,41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๖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คอนกรีตเสริมเหล็กสายถนนบ้านหนองรวง หมู่ที่ ๕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ุ้มหัวหนอ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๓๗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๔๑๑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๒๖๘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2890</wp:posOffset>
                      </wp:positionV>
                      <wp:extent cx="3180715" cy="381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0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0.7pt" to="248.05pt,20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นคอนกรีตเสริมเหล็กสายบ้านหนองหมากแก้ว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ซอยบ้านนายกลม กาทอ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๓๘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๑๑๔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๗๔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๒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17195</wp:posOffset>
                      </wp:positionV>
                      <wp:extent cx="3180715" cy="381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0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2.85pt" to="248.05pt,3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นคอนกรีตเสริมเหล็กถนนภายในหมู่บ้านนิคม ซอย ๔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๑๖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ซอยนายแสงจันทร์ ชิดช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๑๕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๙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90855</wp:posOffset>
                      </wp:positionV>
                      <wp:extent cx="318071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8.65pt" to="248.05pt,3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อนกรีตเสริมเหล็กจากบ้านหนองดู่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๖ ไปบ้านบัวเก่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๙๐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๒๗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๙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8765</wp:posOffset>
                      </wp:positionV>
                      <wp:extent cx="318071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1.95pt" to="248.05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นคอนกรีตเสริมเหล็กสายบ้านนางสมัน ผ่องพลอย หมู่ที่ ๑๓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างเชื่อมบ้านหนองหมากแก้วถึงบัวเก่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๑๒๐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๔๘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๑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มู่ที่ 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60045</wp:posOffset>
                      </wp:positionV>
                      <wp:extent cx="3133090" cy="381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8.35pt" to="244.3pt,28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842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คอนกรีตเสริมเหล็กสายบ้านหนองบัว หมู่ที่ ๒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บ้านบัวเก่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๑๒๐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๔๘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๑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2890</wp:posOffset>
                      </wp:positionV>
                      <wp:extent cx="3152140" cy="381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0.7pt" to="245.8pt,20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๒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โครงการปรับปรุงถนนหินคลุกสายบ้านหนองบัว ไป หนองแสง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๒๔๐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เฉลี่ย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ิมาตรหินคลุกไม่น้อยกว่า ๗๒ ลบ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๖๓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55270</wp:posOffset>
                      </wp:positionV>
                      <wp:extent cx="3152140" cy="381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0.1pt" to="245.8pt,20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๓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อนกรีตเสริมเหล็กสายบ้านนิคม ๒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บ้านบัวเก่า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มู่ที่ ๑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๙๑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๒๗๓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๗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4955</wp:posOffset>
                      </wp:positionV>
                      <wp:extent cx="3152140" cy="381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1.65pt" to="245.8pt,21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่อสร้างถ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นคอนกรีตเสริมเหล็กสายถนนภายในหมู่บ้านสร้างปะอาว  หมู่ที่ ๑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x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า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ิวจราจรไม่น้อยกว่า ๑๕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๙๗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มู่ที่ 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63855</wp:posOffset>
                      </wp:positionV>
                      <wp:extent cx="315214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8.65pt" to="245.8pt,2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แผนงานการบริหารงานทั่วไปเกี่ยวกับสังคมสงเคราะห์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งเคราะห์เบี้ยยังชีพคนพ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การแบ่งเบาภาระผู้ปกครองและช่วยเหลือคนพิการให้ใช้ชีวิต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5275</wp:posOffset>
                      </wp:positionV>
                      <wp:extent cx="10001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3.25pt" to="75.85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5275</wp:posOffset>
                      </wp:positionV>
                      <wp:extent cx="309435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3.25pt" to="245.7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งเคราะห์เบี้ยยังชีพผู้สูงอาย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ยากไร้และผู้ด้อยโอกา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่งเคราะห์ผู้สูงอายุที่ยากไร้ขาดผู้อุปการะและเพื่อให้มีการใช้ชีวิตที่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1795</wp:posOffset>
                      </wp:positionV>
                      <wp:extent cx="10001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0.85pt" to="75.85pt,3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91795</wp:posOffset>
                      </wp:positionV>
                      <wp:extent cx="3081655" cy="3810"/>
                      <wp:effectExtent l="635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0.85pt" to="244.7pt,31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งเคราะห์เบี้ยยังชีพผู้ติดเชื้อเอดส์ในตำบลบ่อ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การแบ่งเบาภาระผู้ปกครองและช่วยเหลือผู้ติดเชื้อ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5595</wp:posOffset>
                      </wp:positionV>
                      <wp:extent cx="10001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4.85pt" to="75.85pt,2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1785</wp:posOffset>
                      </wp:positionV>
                      <wp:extent cx="3094355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4.55pt" to="245.7pt,2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่วยเหลือเด็กสตรีคนชราและผู้ด้อยโอกาสที่ยากไร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ช่วยเหลือเด็กสตรี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235</wp:posOffset>
                      </wp:positionV>
                      <wp:extent cx="3149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8.05pt" to="250.05pt,1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สวัสดิการชุมชนตำบลบ่อ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มทบกองทุนสวัสดิการชุมช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0345</wp:posOffset>
                      </wp:positionV>
                      <wp:extent cx="314833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35pt" to="244.7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้องกันและแก้ไขปัญหาความรุนแรงต่อเด็กสตรีและบุคคลในครอบ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ช่วยเหลือเด็กและ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0035</wp:posOffset>
                      </wp:positionV>
                      <wp:extent cx="30911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2.05pt" to="245.4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ันกตัญญู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ขวัญกำลังใจให้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5415</wp:posOffset>
                      </wp:positionV>
                      <wp:extent cx="3810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1.45pt" to="52.6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ษายน ๒๕๖๗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8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ผนงานการบริหารงานทั่วไปเกี่ยวกับสังคมสงเคราะห์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คุณธรรมจริยธรรมและป้องกันการมี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ศสัมพันธ์ก่อนวัยอันสมคว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คุณธรรมจริยธรรมและป้องกันการมรเพศสัมพันธ์ก่อนวัยอันสมค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0685</wp:posOffset>
                      </wp:positionV>
                      <wp:extent cx="2792730" cy="381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2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5pt" to="214.6pt,31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-1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๑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๕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แผนงานการรักษาความสงบภายใ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สาธารณภัย ประจำปี ๒๕๖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พัฒนาศักยภาพอาสาสมัครป้องกันภัยฝ่ายพลเรือนในตำบลให้มี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56235</wp:posOffset>
                      </wp:positionV>
                      <wp:extent cx="27730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8.05pt" to="240.0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ช่วยเหลือผู้ประสบภัย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ช่วยเหลือผู้ได้รับผลกระทบจากภัย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4320</wp:posOffset>
                      </wp:positionV>
                      <wp:extent cx="28321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1.6pt" to="244.7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ตั้งจุดบริการประชาชนช่วง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สัญจรไปมาอย่าง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ด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2570</wp:posOffset>
                      </wp:positionV>
                      <wp:extent cx="342900" cy="3810"/>
                      <wp:effectExtent l="0" t="37465" r="0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9.1pt" to="22.75pt,19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ษ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ลักสูตรทบท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ฝึกอบรมอาสาสมัครป้องกันภัยฝ่ายพล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52425</wp:posOffset>
                      </wp:positionV>
                      <wp:extent cx="28321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7.75pt" to="244.7pt,2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ั้งจุดบริการประชาชนช่วง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บริการประชาชนช่วง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ด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60020</wp:posOffset>
                      </wp:positionV>
                      <wp:extent cx="73533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2.6pt" to="78.4pt,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กราคม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หาวัสดุอุปกรณ์งา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ในการปฏิบัติงานใน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3370</wp:posOffset>
                      </wp:positionV>
                      <wp:extent cx="28321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3.1pt" to="244.7pt,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-20-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๑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๖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แผนงานการ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เพิ่มประสิทธิภาพคณะผู้บริหาร สมาชิกสภา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ส่วนตำบล พนักงานจ้าง ผู้นำท้องที่ กำนัน ผู้ใหญ่บ้าน ประจำปีงบประมาณ๒๕๖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ฝึกอบรมเพิ่มประสิทธิภาพคณะผู้บริหาร สมาชิกสภา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ส่วนตำบล พนักงานจ้าง ผู้นำท้องที่ กำนัน ผู้ใหญ่บ้าน ประจำปีงบประมาณ๒๕๖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80085</wp:posOffset>
                      </wp:positionV>
                      <wp:extent cx="2974975" cy="381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53.55pt" to="240.05pt,53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วท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และประชาคมระดับตำบล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อกบริการประชาชนรับฟังความคิดเห็นความต้องการของประชา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ทีประชาคมส่งเสริมสนับสนุนการจัดทำแผนชุมชน ส่งเสริมการมีส่วนร่วมภาค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20065</wp:posOffset>
                      </wp:positionV>
                      <wp:extent cx="2974975" cy="381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0.95pt" to="243.95pt,41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ดำเนินการจัดเวทีประชาคมหมู่บ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ับทราบปัญหาของประชาชนในการจัดทำ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1300</wp:posOffset>
                      </wp:positionV>
                      <wp:extent cx="2974975" cy="38100"/>
                      <wp:effectExtent l="635" t="37465" r="635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9pt" to="240.05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ลื่อนที่พ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อกพบปะประชาชนและบริการประชาชนในการให้บริการใน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68300</wp:posOffset>
                      </wp:positionV>
                      <wp:extent cx="9144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9pt" to="93.6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ถุน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สริมสร้างประชาธิปไตยให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โครงการเสริมสร้างประชาธิปไตยให้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73050</wp:posOffset>
                      </wp:positionV>
                      <wp:extent cx="9144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21.5pt" to="94.1pt,2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ถุนายน ๒๕๖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สังคมที่เข้มแข็งและการพัฒนาคุณภาพชีวิตที่ด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๑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๖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แผนงานการ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ฝึกอบรมให้ความรู้ด้านกฎหมาย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อบรมให้ความรู้ด้านกฎหมาย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3365</wp:posOffset>
                      </wp:positionV>
                      <wp:extent cx="29114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9.95pt" to="248.05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เลือกต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มีความรู้และเข้าใจในการเลือกต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38125</wp:posOffset>
                      </wp:positionV>
                      <wp:extent cx="291147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8.75pt" to="248.0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ร้างอาชีพ สร้าง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ผนงานการบริหารงานทั่วไป 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และพัฒนาศักยภาพด้านอาชีพการเกษตร ประจำปีงบประมาณ ๒๕๖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ส่งเสริมและพัฒนาศักยภาพด้านอาชีพการเกษ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2265</wp:posOffset>
                      </wp:positionV>
                      <wp:extent cx="320548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6.95pt" to="248.45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ให้ความรู้ตามแนวคิดปรัชญาเศรษฐกิจพอเพียง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ให้ความรู้ตามแนวคิดปรัชญาเศรษฐกิจพอเพียง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0195</wp:posOffset>
                      </wp:positionV>
                      <wp:extent cx="3145155" cy="45085"/>
                      <wp:effectExtent l="1270" t="38100" r="0" b="374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5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1" h="23">
                                    <a:moveTo>
                                      <a:pt x="0" y="0"/>
                                    </a:moveTo>
                                    <a:lnTo>
                                      <a:pt x="4051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1,23" path="m0,0l4051,23e" stroked="t" o:allowincell="t" style="position:absolute;margin-left:0.85pt;margin-top:22.85pt;width:247.6pt;height:3.5pt;flip:y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 สร้างอาชีพ สร้างราย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ศักยภาพกลุ่มสตรี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ศักยภาพกลุ่มสตรี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9545</wp:posOffset>
                      </wp:positionV>
                      <wp:extent cx="2829560" cy="26670"/>
                      <wp:effectExtent l="635" t="37465" r="0" b="374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96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35pt" to="217.45pt,15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วัฒนธรรม ขนบธรรมเนียม ประเพณี และหลักธรรมอันดีงามเกิดประโยชน์ต่อการพัฒนาเศรษฐกิจ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งานการ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เทิดทูนสถาบันของชาต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การเทิดทูนสถาบัน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4635</wp:posOffset>
                      </wp:positionV>
                      <wp:extent cx="283083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0.05pt" to="245.2pt,2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-23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๗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๔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ยุทธศาสตร์การพัฒนา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๔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๑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แผนงานการ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ูกต้นไม้ในสถานที่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อนุรักษ์ป่าไม้และปลูกป่าเพ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5275</wp:posOffset>
                      </wp:positionV>
                      <wp:extent cx="2973070" cy="9525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3.25pt" to="237.15pt,23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ำจัดผักตบชวาและวัชพืช ประจำปีงบประมาณ ๒๕๖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กำจัดผักตบชวาและวัช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7975</wp:posOffset>
                      </wp:positionV>
                      <wp:extent cx="2875915" cy="9525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4.25pt" to="233.2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  <w:tr>
        <w:trPr>
          <w:trHeight w:val="8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ลูกหญ้าแฝกเฉลิมพระเกียร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ลูกหญ้าแฝก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59410</wp:posOffset>
                      </wp:positionV>
                      <wp:extent cx="2806065" cy="9525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6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8.3pt" to="237.15pt,2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๔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ยุทธศาสตร์การพัฒนา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๔</w:t>
      </w:r>
      <w:r>
        <w:rPr>
          <w:rFonts w:cs="TH SarabunPSK" w:ascii="TH SarabunPSK" w:hAnsi="TH SarabunPSK"/>
          <w:b/>
          <w:bCs/>
          <w:szCs w:val="28"/>
        </w:rPr>
        <w:t>.</w:t>
      </w:r>
      <w:r>
        <w:rPr>
          <w:rFonts w:ascii="TH SarabunPSK" w:hAnsi="TH SarabunPSK" w:cs="TH SarabunPSK"/>
          <w:b/>
          <w:b/>
          <w:bCs/>
          <w:szCs w:val="28"/>
        </w:rPr>
        <w:t>๒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แผนงานบริหารงานทั่วไป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1701"/>
        <w:gridCol w:w="1134"/>
        <w:gridCol w:w="14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5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รณรงค์การคัดแยกขยะระดับ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การจัดเก็บและกำจัดขยะและสิ่งปฏิกูลอย่างถูก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9890</wp:posOffset>
                      </wp:positionV>
                      <wp:extent cx="2976245" cy="9525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6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30.7pt" to="236.9pt,31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ยายน ๒๕๖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4-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/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jc w:val="center"/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่อแก้ว อำเภอวังหิน จังหวัดศรีสะเกษ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ครุภัณฑ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ำนัก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ind w:right="-1" w:hanging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งานทั่วไป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บริหารงานคลัง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3"/>
        <w:gridCol w:w="3260"/>
        <w:gridCol w:w="993"/>
        <w:gridCol w:w="1136"/>
        <w:gridCol w:w="990"/>
        <w:gridCol w:w="712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ายล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อียดของครุภัณฑ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านร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ิดชอบหลัก</w:t>
            </w:r>
          </w:p>
        </w:tc>
        <w:tc>
          <w:tcPr>
            <w:tcW w:w="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</w:tr>
      <w:tr>
        <w:trPr>
          <w:trHeight w:val="74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เหล็กสำหรับใช้ในการเก็บเอกส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ู้เหล็กสำหรับใช้ในการเก็บเอกสา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ู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ุณลักษณะพื้นฐาน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็นตู้เหล็กเก็บเอกสาร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าน มีมือจับชนิดบิน มีแผ่นชั้นปรับระดั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ั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่อแก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53415</wp:posOffset>
                      </wp:positionV>
                      <wp:extent cx="3295650" cy="9525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51.45pt" to="254.7pt,5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255" w:gutter="0" w:header="113" w:top="1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Fah kwang"/>
    <w:charset w:val="de"/>
    <w:family w:val="roman"/>
    <w:pitch w:val="variable"/>
  </w:font>
  <w:font w:name="GDT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Cordia New;Arial Unicode MS" w:cs="Angsana New;TH Fah kwang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;TH Fah kwang" w:hAnsi="Angsana New;TH Fah kwang" w:cs="Angsana New;TH Fah kwang"/>
      <w:sz w:val="28"/>
      <w:szCs w:val="28"/>
      <w:lang w:bidi="th-TH"/>
    </w:rPr>
  </w:style>
  <w:style w:type="character" w:styleId="WW8Num4z4">
    <w:name w:val="WW8Num4z4"/>
    <w:qFormat/>
    <w:rPr>
      <w:rFonts w:ascii="GDT" w:hAnsi="GDT" w:cs="GDT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;Arial Unicode MS" w:cs="Angsana New;TH Fah kwang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val="en-US" w:bidi="th-TH"/>
    </w:rPr>
  </w:style>
  <w:style w:type="character" w:styleId="WW8Num11z4">
    <w:name w:val="WW8Num11z4"/>
    <w:qFormat/>
    <w:rPr>
      <w:rFonts w:ascii="GDT" w:hAnsi="GDT" w:cs="GDT"/>
      <w:lang w:bidi="th-TH"/>
    </w:rPr>
  </w:style>
  <w:style w:type="character" w:styleId="WW8Num12z0">
    <w:name w:val="WW8Num12z0"/>
    <w:qFormat/>
    <w:rPr>
      <w:rFonts w:ascii="Angsana New;TH Fah kwang" w:hAnsi="Angsana New;TH Fah kwang" w:eastAsia="Cordia New;Arial Unicode MS" w:cs="Angsana New;TH Fah kwa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;TH Fah kwang" w:hAnsi="Angsana New;TH Fah kwang" w:eastAsia="Cordia New;Arial Unicode MS" w:cs="Angsana New;TH Fah kwa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1z4">
    <w:name w:val="WW8Num31z4"/>
    <w:qFormat/>
    <w:rPr>
      <w:rFonts w:ascii="Arial" w:hAnsi="Arial" w:cs="Aria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eastAsia="Cordia New;Arial Unicode MS" w:cs="Leelawadee"/>
      <w:sz w:val="18"/>
      <w:szCs w:val="22"/>
    </w:rPr>
  </w:style>
  <w:style w:type="character" w:styleId="Style15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TH Fah kwang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USER</dc:creator>
  <dc:description/>
  <cp:keywords/>
  <dc:language>en-US</dc:language>
  <cp:lastModifiedBy>User</cp:lastModifiedBy>
  <cp:lastPrinted>2023-10-25T13:27:00Z</cp:lastPrinted>
  <dcterms:modified xsi:type="dcterms:W3CDTF">2023-10-25T06:40:00Z</dcterms:modified>
  <cp:revision>325</cp:revision>
  <dc:subject/>
  <dc:title>การจัดทำแผนการดำเนินงาน</dc:title>
</cp:coreProperties>
</file>