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710</wp:posOffset>
            </wp:positionH>
            <wp:positionV relativeFrom="paragraph">
              <wp:posOffset>-169545</wp:posOffset>
            </wp:positionV>
            <wp:extent cx="914400" cy="1013460"/>
            <wp:effectExtent l="0" t="0" r="0" b="0"/>
            <wp:wrapTight wrapText="bothSides">
              <wp:wrapPolygon edited="0">
                <wp:start x="-225" y="0"/>
                <wp:lineTo x="668" y="6513"/>
                <wp:lineTo x="2472" y="9775"/>
                <wp:lineTo x="3821" y="13036"/>
                <wp:lineTo x="3366" y="16703"/>
                <wp:lineTo x="3821" y="18334"/>
                <wp:lineTo x="6519" y="19559"/>
                <wp:lineTo x="6519" y="19964"/>
                <wp:lineTo x="9217" y="20987"/>
                <wp:lineTo x="10119" y="20987"/>
                <wp:lineTo x="11468" y="20987"/>
                <wp:lineTo x="11916" y="20987"/>
                <wp:lineTo x="15292" y="19761"/>
                <wp:lineTo x="16873" y="19559"/>
                <wp:lineTo x="18669" y="17523"/>
                <wp:lineTo x="17998" y="13036"/>
                <wp:lineTo x="21144" y="6513"/>
                <wp:lineTo x="21823" y="0"/>
                <wp:lineTo x="-2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่อ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บัญชี</w:t>
      </w: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  <w:b/>
          <w:b/>
          <w:bCs/>
        </w:rPr>
        <w:t>ที่ดินและสิ่งปลูก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 xml:space="preserve">.3) </w:t>
      </w:r>
      <w:r>
        <w:rPr>
          <w:rFonts w:ascii="TH SarabunIT๙" w:hAnsi="TH SarabunIT๙" w:cs="TH SarabunIT๙"/>
          <w:b/>
          <w:b/>
          <w:bCs/>
        </w:rPr>
        <w:t>ในเขต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่อ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08785</wp:posOffset>
                </wp:positionH>
                <wp:positionV relativeFrom="paragraph">
                  <wp:posOffset>59055</wp:posOffset>
                </wp:positionV>
                <wp:extent cx="2159635" cy="0"/>
                <wp:effectExtent l="635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.65pt" to="304.55pt,4.65pt" ID="ตัวเชื่อมต่อตรง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และตามระเบียบกระทรวงมหาดไทยว้าด้วยการดำเนินการ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ให้องค์กรปกครองส่วนท้องถิ่น นำข้อมูลที่ดินและสิ่งปลูกสร้างภายในเขตองค์กรปกครองส่วนท้องถิ่นที่สำรวจแล้ว มาจัดทำบัญชีรายการที่ดินและสิ่งปลูกสร้าง เพื่อประกาศไว้ ณ สำนักงาน หรือที่ทำการขององค์กรปกครองส่วนท้องถิ่น หรือสถานที่อื่นตามที่เห็นสมควร ไม่น้อยกว่าสามสิบวัน และจัดส่งให้ผู้เสียภาษีแต่ละรายทราบภายในเดือนพฤศจิกายน นั้น</w:t>
      </w:r>
    </w:p>
    <w:p>
      <w:pPr>
        <w:pStyle w:val="Normal"/>
        <w:autoSpaceDE w:val="false"/>
        <w:spacing w:before="240" w:after="0"/>
        <w:ind w:firstLine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่อ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จัดทำบัญชีรายการที่ดินและสิ่งปลูก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 xml:space="preserve">ตามกฎหมายข้างต้นเป็นที่เรียบร้อยแล้ว จึงขอให้ เจ้าข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ครอบคร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ใช้ประโยชน์ ที่ดินและสิ่งปลูกสร้างในเขตองค์การบริหารส่วนตำบลบ่อแก้ว ได้ตรวจสอบรายละเอียดตามบัญชีรายการที่ดินและสิ่งปลูกสร้าง แนบท้ายประกาศนี้</w:t>
      </w:r>
    </w:p>
    <w:p>
      <w:pPr>
        <w:pStyle w:val="Normal"/>
        <w:autoSpaceDE w:val="false"/>
        <w:spacing w:before="240" w:after="0"/>
        <w:ind w:firstLine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หากท่านเจ้าของที่ดินและสิ่งปลูกสร้างพบว่าข้อมูลในบัญชีรายการที่ดินและสิ่งปลูกสร้าง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 xml:space="preserve">ไม่ถูกต้อง สามารถยื่นคำร้องขอแก้ไขบัญชีรายการดังกล่าวได้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แต่วันที่ได้รับหนังสือ ได้ที่ งานจัดเก็บรายได้ กองคลัง องค์การบริหารส่วนตำบลบ่อแก้ว ในวันและเวลาราชการ หรือโทรศัพท์สอบถามที่หมายเลข </w:t>
      </w:r>
      <w:r>
        <w:rPr>
          <w:rFonts w:cs="TH SarabunIT๙" w:ascii="TH SarabunIT๙" w:hAnsi="TH SarabunIT๙"/>
        </w:rPr>
        <w:t xml:space="preserve">086-4689470 </w:t>
      </w:r>
      <w:r>
        <w:rPr>
          <w:rFonts w:ascii="TH SarabunIT๙" w:hAnsi="TH SarabunIT๙" w:cs="TH SarabunIT๙"/>
        </w:rPr>
        <w:t xml:space="preserve">เพื่อองค์การบริหารส่วนตำบลบ่อแก้วจักได้ดำเนินการตรวจสอบข้อมูลอีกครั้ง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/>
        <w:drawing>
          <wp:inline distT="0" distB="0" distL="0" distR="0">
            <wp:extent cx="791210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มอ  สุทนต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บ่อแก้ว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5:00Z</dcterms:created>
  <dc:creator>SPC</dc:creator>
  <dc:description/>
  <cp:keywords/>
  <dc:language>en-US</dc:language>
  <cp:lastModifiedBy>Hp</cp:lastModifiedBy>
  <cp:lastPrinted>2021-12-28T09:15:00Z</cp:lastPrinted>
  <dcterms:modified xsi:type="dcterms:W3CDTF">2022-12-1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