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drawing>
          <wp:inline distT="0" distB="0" distL="0" distR="0">
            <wp:extent cx="3411220" cy="3411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มวลจริยธรรมของข้าราช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่อแก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วังหิน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right="-8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883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-27pt;width:93.6pt;height:100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4732201" r:id="rId3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ห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ุทธศักราช 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ประกาศมาตรฐานทางคุณธรรมและจริยธรรมของข้าราชการ พนักงาน และลูก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นัยมาตรา ๗๗ แห่งรัฐธรรมนูญแห่งราชอาณาจักรไทย  พุทธศักราช ๒๕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ปแล้ว  นั้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๒๕๕๐  มาตรา ๒๗๙ 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หรือไม่ปฏิบัติตามมาตรฐานทางจริยธรรมดังกล่าว  ให้ถือว่า เป็นการกระทำผิดทางวินัย 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 พุทธศักราช ๒๕๕๐  มาตรา ๒๗๙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9730</wp:posOffset>
            </wp:positionH>
            <wp:positionV relativeFrom="paragraph">
              <wp:posOffset>86995</wp:posOffset>
            </wp:positionV>
            <wp:extent cx="619125" cy="36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</w:t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นต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่อแก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>ไทยพุทธศักราช ๒๕๕๐  มาตรา ๒๗๙  โดยมีวัตถุประสงค์เพื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องค์การบริหารส่วนตำบลโชคชัย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เกิดความมั่นใจแก่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ขอบเขต สร้างระบบความรับผิดชอบของข้าราชการต่อตนเอง ต่อองค์กร ต่อผู้บังคับบัญชา ต่อ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”  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ของ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78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”     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ส่วนท้องถิ่น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”     หมายถึง   คณะกรรมการจริยธรรมประจำ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กษาการตามประมวลจริยธรรมนี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่อแก้ว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  <w:r>
        <w:rPr>
          <w:rFonts w:ascii="TH SarabunPSK" w:hAnsi="TH SarabunPSK" w:cs="TH SarabunPSK"/>
          <w:sz w:val="32"/>
          <w:sz w:val="32"/>
          <w:szCs w:val="32"/>
        </w:rPr>
        <w:t>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left="108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 ทับ</w:t>
      </w:r>
      <w:r>
        <w:rPr>
          <w:rFonts w:ascii="TH SarabunPSK" w:hAnsi="TH SarabunPSK" w:cs="TH SarabunPSK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๒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ต้องจงรักภักดีต่อชาติ ศ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นา และ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โชคชัย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โชคชัยหรือ คณะกรรมการจริยธรรมมอบหมาย หรือตามที่เห็นเองก็ได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องค์การบริหารส่วนตำบลโชคชัย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โชคชัยหรือ 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26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</w:p>
    <w:p>
      <w:pPr>
        <w:pStyle w:val="Normal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  ว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ัดหรือรองปลัด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0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เลือกตั้งจากข้าราชการ พนักงานจ้าง และลูก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นั้น  จำนวนสอง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–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  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  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ข้อ ๑๘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การดำเนินการสอบสวนตามข้อ ๑๙  แล้ว ไม่ปรากฏข้อเท็จจริงว่ามีการฝ่าฝืนประมวลจริยธรรม  ให้ผู้รับผิดชอบพิจารณาดำเนินการตามข้อ ๑๘ 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๑๘ สั่งลงโทษผู้ฝ่าฝืนตามข้อ ๒๔ 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 ๑๘ ข้อ ๑๙  และข้อ ๒๑ 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่งการของผู้รับผิดชอบดำเนินการตามข้อ ๒๑ 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ดำเนินการสอบสวนทางจริยธรรม และมีการสั่งลงโทษตามข้อ ๒๑ แล้ว           ให้องค์การบริหารส่วนตำบลโชคชัย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ถูกลงโทษตามข้อ ๒๔  สามารถร้องทุกข์หรืออุทธรณ์ต่อคณะกรรมการจริยธรรม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แก้ว  </w:t>
      </w:r>
      <w:r>
        <w:rPr>
          <w:rFonts w:ascii="TH SarabunPSK" w:hAnsi="TH SarabunPSK" w:cs="TH SarabunPSK"/>
          <w:sz w:val="32"/>
          <w:sz w:val="32"/>
          <w:szCs w:val="32"/>
        </w:rPr>
        <w:t>ภายในสามสิบวันนับแต่วันได้ทราบการลงโทษ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ถูกลงโทษตามข้อ 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ind w:right="-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ประจำองค์กรปกครองส่วนท้องถิ่น  จัดตั้งขึ้นเพื่อควบคุม  และกำกับให้มีการปฏิบัติตามประมวลจริยธรรมนี้  และเพื่อให้องค์กรปกครองส่วนท้องถิ่นทุกแห่ง  มีองค์ประกอบของคณะกรรมการจริยธรรมให้เป็นมาตรฐานเดียวกัน  คณะทำงานจัดทำร่างประมวลจริยธรรมขององค์กรปกครองส่วนท้องถิ่นจึงได้กำหนดองค์ประกอบคณะกรรมการจริยธรรม  และอำนาจหน้าที่ของคณะกรรมการขึ้น  รายละเอียดปรากฏอยู่ในหมวด ๓  ส่วนที่ ๑  ข้อ ๑๗ และ ๑๘</w:t>
      </w:r>
    </w:p>
    <w:p>
      <w:pPr>
        <w:pStyle w:val="Normal"/>
        <w:ind w:right="-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Normal"/>
        <w:ind w:right="-8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255905</wp:posOffset>
                </wp:positionV>
                <wp:extent cx="17233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่อแก้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0.1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่อแก้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14033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1.05pt" to="274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240</wp:posOffset>
                </wp:positionH>
                <wp:positionV relativeFrom="paragraph">
                  <wp:posOffset>59690</wp:posOffset>
                </wp:positionV>
                <wp:extent cx="10160" cy="5810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4.7pt" to="71.95pt,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0" cy="8274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5pt" to="342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4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77165</wp:posOffset>
                </wp:positionV>
                <wp:extent cx="1609090" cy="9258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หัวหน้า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9pt;mso-wrap-distance-left:9.05pt;mso-wrap-distance-right:9.05pt;mso-wrap-distance-top:0pt;mso-wrap-distance-bottom:0pt;margin-top:1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หัวหน้า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179705</wp:posOffset>
                </wp:positionV>
                <wp:extent cx="1609090" cy="925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จ้าหน้าที่วิเคราะห์ ฯ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ักวิช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9pt;mso-wrap-distance-left:9.05pt;mso-wrap-distance-right:9.05pt;mso-wrap-distance-top:0pt;mso-wrap-distance-bottom:0pt;margin-top:14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จ้าหน้าที่วิเคราะห์ ฯ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182245</wp:posOffset>
                </wp:positionV>
                <wp:extent cx="2066290" cy="971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ท้องถิ่นอำเภอวังหิน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อำนวยการ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้า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นองบ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6.5pt;mso-wrap-distance-left:9.05pt;mso-wrap-distance-right:9.05pt;mso-wrap-distance-top:0pt;mso-wrap-distance-bottom:0pt;margin-top:14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ท้องถิ่นอำเภอวังหิน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อำนวยการ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้า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นองบ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1590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134.2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45110</wp:posOffset>
                </wp:positionV>
                <wp:extent cx="1590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3pt" to="269.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0485</wp:posOffset>
                </wp:positionV>
                <wp:extent cx="20205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5pt" to="438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1590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pt" to="134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590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69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2047240" cy="133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7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440.1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6090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180590" cy="2409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จัดทำประมวลจริยธรรม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มาตรการที่จะนำไปสู่การปฏิบัต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ับฟังความคิดเห็น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ะดมสมองจากข้าราชก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ลูกจ้าง  ประชาชน  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จัดทำประมวลจริยธรรม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มาตรการที่จะนำไปสู่การปฏิบัติ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ับฟังความคิดเห็น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ะดมสมองจากข้าราชก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ลูกจ้าง  ประชาชน  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10795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8.5pt" to="76.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60655</wp:posOffset>
                </wp:positionV>
                <wp:extent cx="21805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174625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75pt" to="256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0599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pt" to="233.2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pt" to="77.2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38430</wp:posOffset>
                </wp:positionV>
                <wp:extent cx="1723390" cy="6946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0" cy="1828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pt" to="180pt,1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pt" to="179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pt" to="76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121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3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pt" to="12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2180590" cy="9232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กรรมการข้า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่ว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่วยเหลือ  ให้คำปรึกษา 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กรรมการข้า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่ว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่วยเหลือ  ให้คำปรึกษา 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pt" to="29.2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26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72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นามประกา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นามประกา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883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6.4pt;margin-top:-33pt;width:93.6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9591461" r:id="rId6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องค์การบริหารส่วนตำบล</w:t>
      </w:r>
      <w:r>
        <w:rPr>
          <w:rFonts w:ascii="TH SarabunPSK" w:hAnsi="TH SarabunPSK" w:cs="TH SarabunPSK"/>
        </w:rPr>
        <w:t>บ่อแก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ต่งตั้งคณะทำงานจัดทำประมวลจริยธรรมของข้าราชการ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บ่อแก้ว</w:t>
      </w:r>
    </w:p>
    <w:p>
      <w:pPr>
        <w:pStyle w:val="TextBody"/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รัฐธรรมนูญแห่งราชอาณาจักรไทย พุทธศักราช  ๒๕๕๐  มีสาระสำคัญประการหนึ่งที่</w:t>
      </w:r>
      <w:r>
        <w:rPr>
          <w:rFonts w:ascii="TH SarabunPSK" w:hAnsi="TH SarabunPSK" w:cs="TH SarabunPSK"/>
          <w:spacing w:val="-4"/>
        </w:rPr>
        <w:t>มุ่งแก้ไขปัญหาการผูกขาดอำนาจรัฐและการใช้อำนาจอย่างไม่เป็นธรรม รวมทั้งการดำเนินการทาง</w:t>
      </w:r>
      <w:r>
        <w:rPr>
          <w:rFonts w:ascii="TH SarabunPSK" w:hAnsi="TH SarabunPSK" w:cs="TH SarabunPSK"/>
        </w:rPr>
        <w:t xml:space="preserve">การเมืองที่ขาดความโปร่งใส ไม่มีคุณธรรม จริยธรรม  และระบบการตรวจสอบการใช้อำนาจหน้าที่ล้มเหลว  จึงมีบทบัญญัติที่มุ่งเน้นการทำให้บ้านเมืองมีความโปร่งใส  มีคุณธรรมและจริยธรรม  โดยกำหนดในหมวด  ๑๓  จริยธรรมของผู้ดำรงตำแหน่งทางการเมืองและเจ้าหน้าที่ของรัฐ 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๑๓ มาตรา ๒๗๙  เป็นบทบัญญัติเกี่ยวกับจริยธรรมของผู้ดำรงตำแหน่งทางการเมืองและเจ้าหน้าที่ของรัฐ  โดยมีกลไกและระบบคือ ให้มีการจัดทำประมวลจริยธรรมเพื่อเป็นมาตรฐานทางจริยธรรมของผู้ดำรงตำแหน่งทางการเมือง  ข้าราชการ  และเจ้าหน้าที่ของรัฐแต่ละประเภทและเพื่อให้การบังคับใช้มาตรการทางจริยธรรมของผู้ดำรงตำแหน่งทางการเมือง  ข้าราชการและเจ้าหน้าที่ของรัฐแต่ละประเภทเป็นไปอย่างมีประสิทธิภาพ  รวมทั้งกำหนดโทษของการฝ่าฝืนหรือไม่ปฏิบัติตามมาตรฐานทางจริยธรรมให้ถือเป็นการกระทำผิดทางวินัย  และในมาตรา ๒๘๐  ได้กำหนดให้ผู้ตรวจการแผ่นดินมีอำนาจหน้าที่เสนอแนะหรือให้คำแนะนำในการจัดทำหรือปรับปรุงประมวลจริยธรรม  </w:t>
      </w:r>
    </w:p>
    <w:p>
      <w:pPr>
        <w:pStyle w:val="TextBody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เป็นไปตามเจตนารมณ์ของรัฐธรรมนูญแห่งราชอาณาจักรไทย  พุทธศักราช ๒๕๕๐ มาตรา ๒๗๙  องค์การบริหารส่วนตำบล</w:t>
      </w:r>
      <w:r>
        <w:rPr>
          <w:rFonts w:ascii="TH SarabunPSK" w:hAnsi="TH SarabunPSK" w:cs="TH SarabunPSK"/>
        </w:rPr>
        <w:t>บ่อแก้ว</w:t>
      </w:r>
      <w:r>
        <w:rPr>
          <w:rFonts w:ascii="TH SarabunPSK" w:hAnsi="TH SarabunPSK" w:cs="TH SarabunPSK"/>
        </w:rPr>
        <w:t xml:space="preserve">   จึงขอแต่งตั้งคณะทำงานจัดทำประมวลจริยธรรมของข้าราชการ องค์การบริหารส่วนตำบล</w:t>
      </w:r>
      <w:r>
        <w:rPr>
          <w:rFonts w:ascii="TH SarabunPSK" w:hAnsi="TH SarabunPSK" w:cs="TH SarabunPSK"/>
        </w:rPr>
        <w:t>บ่อแก้ว</w:t>
      </w:r>
      <w:r>
        <w:rPr>
          <w:rFonts w:ascii="TH SarabunPSK" w:hAnsi="TH SarabunPSK" w:cs="TH SarabunPSK"/>
        </w:rPr>
        <w:t xml:space="preserve">   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สมอ   สุทนต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ประธานคณะทำง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นทร   อุดด้ว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รองประธานคณะทำง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าน   ประมาพัน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รองประธานคณะทำง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มนตรี   บุญเย็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โยธ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ดารุณี     หลอม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เพชรไพลิน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พชรไพลิ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โภชนัง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นัก</w:t>
      </w:r>
      <w:r>
        <w:rPr>
          <w:rFonts w:ascii="TH SarabunPSK" w:hAnsi="TH SarabunPSK" w:cs="TH SarabunPSK"/>
        </w:rPr>
        <w:t>วิเคราะห์นโยบายฯ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ัญจนา  จันดาวงศ์</w:t>
      </w: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อังคณา   ธัญญ</w:t>
      </w: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ุคลากร</w:t>
      </w:r>
      <w:r>
        <w:rPr>
          <w:rFonts w:cs="TH SarabunPSK" w:ascii="TH SarabunPSK" w:hAnsi="TH SarabunPSK"/>
        </w:rPr>
        <w:tab/>
        <w:t xml:space="preserve"> </w:t>
        <w:tab/>
        <w:t xml:space="preserve"> </w:t>
        <w:tab/>
        <w:t xml:space="preserve">  </w:t>
      </w:r>
      <w:r>
        <w:rPr>
          <w:rFonts w:ascii="TH SarabunPSK" w:hAnsi="TH SarabunPSK" w:cs="TH SarabunPSK"/>
        </w:rPr>
        <w:t>คณะทำง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เรณู   บุญสอ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</w:t>
        <w:tab/>
        <w:t xml:space="preserve">     </w:t>
      </w:r>
      <w:r>
        <w:rPr>
          <w:rFonts w:ascii="TH SarabunPSK" w:hAnsi="TH SarabunPSK" w:cs="TH SarabunPSK"/>
        </w:rPr>
        <w:t xml:space="preserve">ครูผู้ดูแลเด็ก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คณะทำงาน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จักษ์   พรมชาติ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ผู้แทนประชาชน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คณะทำงาน</w:t>
      </w:r>
    </w:p>
    <w:p>
      <w:pPr>
        <w:pStyle w:val="TextBody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คำสิงห์   พรหมทา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เลขานุการคณะทำงาน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ี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 ร่วมจัดทำมาตรฐานทางคุณธรรมและจริยธรรมของข้าราชการ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ทำประกาศและยึดถือเป็นแนวทางปฏิบัติ โดยยึดหลักการมีส่วนร่วมในการจัดทำ ร่วมคิด ร่วมทำ ร่วมปฏิบัติ ทั้งนี้ ให้ผู้ที่ได้รับการแต่งตั้ง ปฏิบัติหน้าที่ด้วยความเสียสละ เอาใจใส่ อย่าให้เกิดความเสียหายได้  หากมีปัญหาให้รายงาน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ที </w:t>
      </w:r>
    </w:p>
    <w:p>
      <w:pPr>
        <w:pStyle w:val="TextBody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ั่ง   ณ   วันที่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 เดือน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๒</w:t>
      </w:r>
    </w:p>
    <w:p>
      <w:pPr>
        <w:pStyle w:val="TextBody"/>
        <w:spacing w:before="120" w:after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015</wp:posOffset>
            </wp:positionH>
            <wp:positionV relativeFrom="paragraph">
              <wp:posOffset>201930</wp:posOffset>
            </wp:positionV>
            <wp:extent cx="619125" cy="36131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</w:t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นต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่อแก้ว</w: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883" w:dyaOrig="1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0pt;margin-top:-27pt;width:93.6pt;height:100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24601248" r:id="rId9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องค์การบริหารส่วนตำบลโชคช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ต่งตั้งคณะกรรมการจริยธรรมองค์การบริหารส่วนตำบลโชคชัย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รัฐธรรมนูญแห่งราชอาณาจักรไทย พุทธศักราช  ๒๕๕๐ มาตรา ๒๗๙  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จริยธรรมดังกล่าวให้ถือว่าเป็นการกระทำผิดทางวินัย </w:t>
      </w:r>
    </w:p>
    <w:p>
      <w:pPr>
        <w:pStyle w:val="TextBody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เป็นไปตามเจตนารมณ์ของรัฐธรรมนูญแห่งราชอาณาจักรไทย  พุทธศักราช ๒๕๕๐ มาตรา ๒๗๙   องค์การบริหารส่วนตำบลโชคชัย  จึงขอแต่งตั้งคณะกรรมการจริยธรรมองค์การบริหารส่วนตำบลโชคชัย  ดังนี้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ลัดองค์การบริหารส่วนตำบลโชคชัย                   ประธาน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ัวหน้าส่วนการคลั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ัวหน้าส่วนโยธ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จ้าหน้าที่วิเคราะห์นโยบายและ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กวิชาการ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้องถิ่นอำเภอนิคมคำสร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อำนวยการโรงเรียนบ้านหนองแวงน้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ลา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ี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นี้    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           มี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 ขอให้กระทรวง  กรม หน่วยงานราชการ รัฐวิสาหกิจ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 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ั่ง   ณ   วันที่  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    เดือน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๒</w:t>
      </w:r>
    </w:p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4465</wp:posOffset>
            </wp:positionH>
            <wp:positionV relativeFrom="paragraph">
              <wp:posOffset>78105</wp:posOffset>
            </wp:positionV>
            <wp:extent cx="619125" cy="361315"/>
            <wp:effectExtent l="0" t="0" r="0" b="0"/>
            <wp:wrapNone/>
            <wp:docPr id="4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150</wp:posOffset>
            </wp:positionH>
            <wp:positionV relativeFrom="paragraph">
              <wp:posOffset>8820785</wp:posOffset>
            </wp:positionV>
            <wp:extent cx="619125" cy="361315"/>
            <wp:effectExtent l="0" t="0" r="0" b="0"/>
            <wp:wrapNone/>
            <wp:docPr id="4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สมอ   สุทนต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</w:t>
      </w:r>
    </w:p>
    <w:p>
      <w:pPr>
        <w:pStyle w:val="TextBody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บ่อแก้ว</w:t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04:00Z</dcterms:created>
  <dc:creator>KoOLz</dc:creator>
  <dc:description/>
  <cp:keywords/>
  <dc:language>en-US</dc:language>
  <cp:lastModifiedBy>suriyan kankayan</cp:lastModifiedBy>
  <cp:lastPrinted>2009-06-18T11:13:00Z</cp:lastPrinted>
  <dcterms:modified xsi:type="dcterms:W3CDTF">2020-07-20T03:10:00Z</dcterms:modified>
  <cp:revision>14</cp:revision>
  <dc:subject/>
  <dc:title>ประมวลจริยธรรมของข้าราชการ</dc:title>
</cp:coreProperties>
</file>