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การดำเนินงาน</w:t>
      </w:r>
    </w:p>
    <w:p>
      <w:pPr>
        <w:pStyle w:val="Header"/>
        <w:tabs>
          <w:tab w:val="clear" w:pos="4153"/>
          <w:tab w:val="clear" w:pos="8306"/>
        </w:tabs>
        <w:ind w:left="1134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จุดมุ่งหมายของแผนการดำเนินงาน</w:t>
      </w:r>
    </w:p>
    <w:p>
      <w:pPr>
        <w:pStyle w:val="Header"/>
        <w:tabs>
          <w:tab w:val="clear" w:pos="4153"/>
          <w:tab w:val="clear" w:pos="8306"/>
        </w:tabs>
        <w:ind w:left="113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๘</w:t>
      </w:r>
      <w:r>
        <w:rPr>
          <w:rFonts w:ascii="TH SarabunPSK" w:hAnsi="TH SarabunPSK" w:cs="TH SarabunPSK"/>
          <w:sz w:val="32"/>
          <w:sz w:val="32"/>
        </w:rPr>
        <w:t xml:space="preserve"> กำหนดให้องค์กรปกครองส่วนท้องถิ่นจัดทำแผนยุทธศาสตร์การพัฒนา แผนพัฒนาท้องถิ่น และแผนการดำเนินงาน สำหรับแผนการดำเนินงานนั้น 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พัฒนาและกิจกรรมที่ดำเนินการจริงทั้งหมด  ในพื้นที่ขององค์กรปกครองส่วนท้องถิ่นประจำปีงบประมาณนั้น แผนการดำเนินงานเป็นเอกสารที่ระบุ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  ทั้งหมดที่ดำเนินการในปีงบประมาณนั้น  ทำให้แนวทางในการดำเนินงานในปีบประมาณนั้นขององค์กรปกรองมีความชัดเจนในการปฏิบัติมากขึ้น มีการประสานและบูรณาการการทำงานกับหน่วยงาน และการจำแนกรายละเอียดต่างๆของ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 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Header"/>
        <w:tabs>
          <w:tab w:val="clear" w:pos="4153"/>
          <w:tab w:val="clear" w:pos="8306"/>
        </w:tabs>
        <w:ind w:left="1134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ั้นตอนในการจัดทำแผนการดำเนินงาน</w:t>
      </w:r>
    </w:p>
    <w:p>
      <w:pPr>
        <w:pStyle w:val="Header"/>
        <w:tabs>
          <w:tab w:val="clear" w:pos="4153"/>
          <w:tab w:val="clear" w:pos="8306"/>
        </w:tabs>
        <w:ind w:left="113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๘</w:t>
      </w:r>
      <w:r>
        <w:rPr>
          <w:rFonts w:ascii="TH SarabunPSK" w:hAnsi="TH SarabunPSK" w:cs="TH SarabunPSK"/>
          <w:sz w:val="32"/>
          <w:sz w:val="32"/>
        </w:rPr>
        <w:t xml:space="preserve"> หมวด 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ascii="TH SarabunPSK" w:hAnsi="TH SarabunPSK" w:cs="TH SarabunPSK"/>
          <w:sz w:val="32"/>
          <w:sz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</w:rPr>
        <w:t>๒๖</w:t>
      </w:r>
      <w:r>
        <w:rPr>
          <w:rFonts w:ascii="TH SarabunPSK" w:hAnsi="TH SarabunPSK" w:cs="TH SarabunPSK"/>
          <w:sz w:val="32"/>
          <w:sz w:val="32"/>
        </w:rPr>
        <w:t xml:space="preserve"> ได้กำหนดให้องค์กรปกครองส่วนท้องถิ่นจัดทำแผนการดำเนินงาน โดยมีขั้นตอนดังนี้</w:t>
      </w:r>
    </w:p>
    <w:p>
      <w:pPr>
        <w:pStyle w:val="Header"/>
        <w:tabs>
          <w:tab w:val="clear" w:pos="4153"/>
          <w:tab w:val="clear" w:pos="8306"/>
        </w:tabs>
        <w:ind w:left="113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Header"/>
        <w:tabs>
          <w:tab w:val="clear" w:pos="4153"/>
          <w:tab w:val="clear" w:pos="8306"/>
        </w:tabs>
        <w:ind w:left="113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Header"/>
        <w:tabs>
          <w:tab w:val="clear" w:pos="4153"/>
          <w:tab w:val="clear" w:pos="8306"/>
        </w:tabs>
        <w:ind w:left="113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469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9.5pt" to="390.6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11620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1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firstLine="131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1333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3.2pt;margin-top:8.4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102870</wp:posOffset>
                </wp:positionV>
                <wp:extent cx="1494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1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5640</wp:posOffset>
                </wp:positionH>
                <wp:positionV relativeFrom="paragraph">
                  <wp:posOffset>61595</wp:posOffset>
                </wp:positionV>
                <wp:extent cx="457200" cy="342900"/>
                <wp:effectExtent l="635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4.85pt" to="389.15pt,3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5540</wp:posOffset>
                </wp:positionH>
                <wp:positionV relativeFrom="paragraph">
                  <wp:posOffset>175895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3.85pt" to="290.2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จัดทำ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8395</wp:posOffset>
                </wp:positionH>
                <wp:positionV relativeFrom="paragraph">
                  <wp:posOffset>171450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720" w:firstLine="131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640</wp:posOffset>
                </wp:positionH>
                <wp:positionV relativeFrom="paragraph">
                  <wp:posOffset>31750</wp:posOffset>
                </wp:positionV>
                <wp:extent cx="571500" cy="342900"/>
                <wp:effectExtent l="5080" t="1333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pt;margin-top:2.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27305</wp:posOffset>
                </wp:positionV>
                <wp:extent cx="1609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1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10033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7.9pt" to="290.2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จัดทำแผนพัฒนาท้องถิ่น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295</wp:posOffset>
                </wp:positionH>
                <wp:positionV relativeFrom="paragraph">
                  <wp:posOffset>225425</wp:posOffset>
                </wp:positionV>
                <wp:extent cx="1609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7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9640</wp:posOffset>
                </wp:positionH>
                <wp:positionV relativeFrom="paragraph">
                  <wp:posOffset>62865</wp:posOffset>
                </wp:positionV>
                <wp:extent cx="571500" cy="342900"/>
                <wp:effectExtent l="5080" t="13335" r="698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pt;margin-top:4.9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คระกรรมการสนับสนุนการ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5540</wp:posOffset>
                </wp:positionH>
                <wp:positionV relativeFrom="paragraph">
                  <wp:posOffset>1651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.3pt" to="290.2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จัดทำแผนพัฒนาท้องถิ่น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640</wp:posOffset>
                </wp:positionH>
                <wp:positionV relativeFrom="paragraph">
                  <wp:posOffset>31750</wp:posOffset>
                </wp:positionV>
                <wp:extent cx="571500" cy="342900"/>
                <wp:effectExtent l="5080" t="1333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pt;margin-top:2.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27305</wp:posOffset>
                </wp:positionV>
                <wp:extent cx="16090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ร่างแผนการ</w:t>
                            </w:r>
                            <w:r>
                              <w:rPr/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1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ร่างแผนการ</w:t>
                      </w:r>
                      <w:r>
                        <w:rPr/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295</wp:posOffset>
                </wp:positionH>
                <wp:positionV relativeFrom="paragraph">
                  <wp:posOffset>827405</wp:posOffset>
                </wp:positionV>
                <wp:extent cx="16090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ฯ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5.1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ฯ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554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7.9pt" to="290.2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5540</wp:posOffset>
                </wp:positionH>
                <wp:positionV relativeFrom="paragraph">
                  <wp:posOffset>5588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4.4pt" to="290.2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295</wp:posOffset>
                </wp:positionH>
                <wp:positionV relativeFrom="paragraph">
                  <wp:posOffset>226695</wp:posOffset>
                </wp:positionV>
                <wp:extent cx="18376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.8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9640</wp:posOffset>
                </wp:positionH>
                <wp:positionV relativeFrom="paragraph">
                  <wp:posOffset>2540</wp:posOffset>
                </wp:positionV>
                <wp:extent cx="571500" cy="342900"/>
                <wp:effectExtent l="5080" t="13335" r="698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pt;margin-top:0.2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5540</wp:posOffset>
                </wp:positionH>
                <wp:positionV relativeFrom="paragraph">
                  <wp:posOffset>2921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23pt" to="290.2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ผู้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295</wp:posOffset>
                </wp:positionH>
                <wp:positionV relativeFrom="paragraph">
                  <wp:posOffset>744855</wp:posOffset>
                </wp:positionV>
                <wp:extent cx="18376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8.6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ะยะเวลาในการจัดทำแผนการดำเนินงาน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ผนการดำเนินงานต้องจัดทำให้เสร็จภายในเดือนธันวาคมของปีงบประมาณนั้นหรือภายในสามสิบวันนับแต่วันที่ตั้งงบประมาณดำเนินการหรือได้รับแจ้ง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Header"/>
        <w:tabs>
          <w:tab w:val="clear" w:pos="4153"/>
          <w:tab w:val="clear" w:pos="8306"/>
        </w:tabs>
        <w:ind w:left="851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นวทางการจัดทำแผนการดำเนินงาน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แผนการดำเนินงานจึงมีแนวทางในการจัดทำ ดังนี้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PSK" w:ascii="TH SarabunPSK" w:hAnsi="TH SarabunPSK"/>
          <w:sz w:val="32"/>
        </w:rPr>
        <w:t>(Action Plan)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ัดทำหลังจากทีได้มีการจัดทำงบประมาณรายจ่ายประจำปีแล้ว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แสดงถึงเป้าหมาย รายละเอียดกิจกรรม งบประมาณ ระยะเวลาที่ชัดเจน และแสดงถึงการดำเนินงานจริง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ป็นการรวบรวมข้อมูลจากทุกหน่วยงานที่เข้ามาดำเนินการในพื้นที่องค์กรปกครองส่วนท้องถิ่น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ั้นตอนการจัดทำแผนการดำเนินงาน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rFonts w:ascii="TH SarabunPSK" w:hAnsi="TH SarabunPSK" w:cs="TH SarabunPSK"/>
          <w:i/>
          <w:i/>
          <w:i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ขั้นตอนที่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>๑</w:t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 การรวบรวมข้อมูล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ส่วนท้องถิ่น เก็บรวบรวมข้อมูล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ขององค์กรปกครองส่วนท้องถิ่น และ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ที่หน่วยงานอื่นจะเข้ามาดำเนินการในพื้นที่ โดยข้อมูลดังกล่าวอาจตรวจสอบได้จากหน่วยงานในพื้นที่ และตรวจสอบจากแผนพัฒนาจังหวัด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อำเภอ หรือกิ่งอำเภอ แบบบูรณาการ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rFonts w:ascii="TH SarabunPSK" w:hAnsi="TH SarabunPSK" w:cs="TH SarabunPSK"/>
          <w:i/>
          <w:i/>
          <w:i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ขั้นตอนที่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>๒</w:t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 การจัดทำร่างแผนการดำเนินงาน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ณะกรรมการสนับสนุนการจัดทำแผนพัฒนาท้องถิ่น จัดทำร่างแผนการดำเนินงาน โดยพิจารณาจัดหมวดหมู่ให้สอดคล้องกับยุทธศาสตร์และแนวทางการพัฒนาท้องถิ่นกำหนดไว้ในแผนยุทธศาสตร์การพัฒนาขององค์กรปกครองส่วนท้องถิ่น โดยมีเค้าโครงแผนปฏิบัติการ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ส่วน คือ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่วนที่</w:t>
      </w:r>
      <w:r>
        <w:rPr>
          <w:rFonts w:ascii="TH SarabunPSK" w:hAnsi="TH SarabunPSK" w:cs="TH SarabunPSK"/>
          <w:sz w:val="32"/>
          <w:sz w:val="32"/>
        </w:rPr>
        <w:t xml:space="preserve"> ๑</w:t>
      </w:r>
      <w:r>
        <w:rPr>
          <w:rFonts w:ascii="TH SarabunPSK" w:hAnsi="TH SarabunPSK" w:cs="TH SarabunPSK"/>
          <w:sz w:val="32"/>
          <w:sz w:val="32"/>
        </w:rPr>
        <w:t xml:space="preserve"> บทนำ</w:t>
      </w:r>
    </w:p>
    <w:p>
      <w:pPr>
        <w:pStyle w:val="Header"/>
        <w:tabs>
          <w:tab w:val="clear" w:pos="4153"/>
          <w:tab w:val="clear" w:pos="8306"/>
        </w:tabs>
        <w:ind w:left="851" w:firstLine="589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่วน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</w:p>
    <w:p>
      <w:pPr>
        <w:pStyle w:val="Header"/>
        <w:tabs>
          <w:tab w:val="clear" w:pos="4153"/>
          <w:tab w:val="clear" w:pos="8306"/>
        </w:tabs>
        <w:ind w:left="851" w:firstLine="589"/>
        <w:jc w:val="both"/>
        <w:rPr>
          <w:rFonts w:ascii="TH SarabunPSK" w:hAnsi="TH SarabunPSK" w:cs="TH SarabunPSK"/>
          <w:i/>
          <w:i/>
          <w:iCs/>
          <w:sz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ขั้นตอนที่ </w:t>
      </w:r>
      <w:r>
        <w:rPr>
          <w:rFonts w:ascii="TH SarabunPSK" w:hAnsi="TH SarabunPSK" w:cs="TH SarabunPSK"/>
          <w:i/>
          <w:i/>
          <w:iCs/>
          <w:sz w:val="32"/>
          <w:sz w:val="32"/>
        </w:rPr>
        <w:t>๓</w:t>
      </w:r>
      <w:r>
        <w:rPr>
          <w:rFonts w:ascii="TH SarabunPSK" w:hAnsi="TH SarabunPSK" w:cs="TH SarabunPSK"/>
          <w:i/>
          <w:i/>
          <w:iCs/>
          <w:sz w:val="32"/>
          <w:sz w:val="32"/>
        </w:rPr>
        <w:t xml:space="preserve"> การประกาศเป็นแผนการดำเนินงาน</w:t>
      </w:r>
    </w:p>
    <w:p>
      <w:pPr>
        <w:pStyle w:val="Header"/>
        <w:tabs>
          <w:tab w:val="clear" w:pos="4153"/>
          <w:tab w:val="clear" w:pos="8306"/>
        </w:tabs>
        <w:ind w:left="851" w:firstLine="589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ท้องถิ่นนำร่างแผนการดำเนินงาน เสนอคณะกรรมการพัฒนาท้องถิ่นพิจารณา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  <w:tab w:val="center" w:pos="7743" w:leader="none"/>
          <w:tab w:val="left" w:pos="9460" w:leader="none"/>
        </w:tabs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  <w:tab/>
      </w:r>
      <w:r>
        <w:rPr>
          <w:rFonts w:ascii="TH SarabunPSK" w:hAnsi="TH SarabunPSK" w:cs="TH SarabunPSK"/>
          <w:b/>
          <w:b/>
          <w:bCs/>
          <w:szCs w:val="28"/>
        </w:rPr>
        <w:t>บัญชีสรุปโครงการ</w:t>
      </w:r>
      <w:r>
        <w:rPr>
          <w:rFonts w:cs="TH SarabunPSK" w:ascii="TH SarabunPSK" w:hAnsi="TH SarabunPSK"/>
          <w:b/>
          <w:bCs/>
          <w:szCs w:val="28"/>
        </w:rPr>
        <w:t>/</w:t>
      </w:r>
      <w:r>
        <w:rPr>
          <w:rFonts w:ascii="TH SarabunPSK" w:hAnsi="TH SarabunPSK" w:cs="TH SarabunPSK"/>
          <w:b/>
          <w:b/>
          <w:bCs/>
          <w:szCs w:val="28"/>
        </w:rPr>
        <w:t>กิจกรรม</w:t>
      </w:r>
      <w:r>
        <w:rPr>
          <w:rFonts w:cs="TH SarabunPSK" w:ascii="TH SarabunPSK" w:hAnsi="TH SarabunPSK"/>
          <w:b/>
          <w:bCs/>
          <w:szCs w:val="28"/>
        </w:rPr>
        <w:t>/</w:t>
      </w:r>
      <w:r>
        <w:rPr>
          <w:rFonts w:ascii="TH SarabunPSK" w:hAnsi="TH SarabunPSK" w:cs="TH SarabunPSK"/>
          <w:b/>
          <w:b/>
          <w:bCs/>
          <w:szCs w:val="28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b/>
          <w:b/>
          <w:bCs/>
          <w:szCs w:val="28"/>
        </w:rPr>
        <w:t>๒๕๖๔</w:t>
      </w:r>
      <w:r>
        <w:rPr>
          <w:rFonts w:ascii="TH SarabunPSK" w:hAnsi="TH SarabunPSK" w:cs="TH SarabunPSK"/>
          <w:b/>
          <w:b/>
          <w:bCs/>
          <w:szCs w:val="28"/>
        </w:rPr>
        <w:t xml:space="preserve">         หน่วยงานผู้รับผิดชอบ  องค์การบริหารส่วนตำบลบ่อแก้ว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  <w:gridCol w:w="1980"/>
        <w:gridCol w:w="1980"/>
        <w:gridCol w:w="1440"/>
        <w:gridCol w:w="137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้อยละของงบประมา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ดำเนินการ</w:t>
            </w:r>
          </w:p>
        </w:tc>
      </w:tr>
      <w:tr>
        <w:trPr>
          <w:trHeight w:val="319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ทธศาสตร์การพัฒนา</w:t>
            </w:r>
            <w:r>
              <w:rPr>
                <w:rFonts w:ascii="TH SarabunPSK" w:hAnsi="TH SarabunPSK" w:cs="TH SarabunPSK"/>
              </w:rPr>
              <w:t>สังคมที่เข้มแข็งและการพัฒนาคุณภาพชีวิตที่ดี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ทั่วไปเกี่ยวกับ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แผนงานการบริหารงานทั่วไป</w:t>
            </w:r>
            <w:r>
              <w:rPr>
                <w:rFonts w:ascii="TH SarabunPSK" w:hAnsi="TH SarabunPSK" w:cs="TH SarabunPSK"/>
                <w:szCs w:val="28"/>
              </w:rPr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๓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การบริหารงานทั่วไปเกี่ยวกับสังคมสงเคราะห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แผนงาน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แผนงานการบริหารงา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๗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๓๐๗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๑๙๓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๗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๗๔๗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๖๘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๖๑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ศึก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งาน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งาน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งาน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งานปลัด</w:t>
            </w:r>
          </w:p>
        </w:tc>
      </w:tr>
      <w:tr>
        <w:trPr>
          <w:trHeight w:val="1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๘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๐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๗๑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ทธศาสตร์การพัฒนา สร้างอาชีพ สร้างราย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๑แผนงานการบริหารงานทั่วไปสร้างความเข้มแข็งของชุมช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ascii="TH SarabunPSK" w:hAnsi="TH SarabunPSK" w:cs="TH SarabunPSK"/>
                <w:szCs w:val="28"/>
              </w:rPr>
              <w:t>แผนงานการบริหารงา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๘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๘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๓๘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๕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๗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๒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งาน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งานปลัด</w:t>
            </w:r>
          </w:p>
        </w:tc>
      </w:tr>
      <w:tr>
        <w:trPr>
          <w:trHeight w:val="2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๒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๘๖๐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๗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TH SarabunPSK" w:hAnsi="TH SarabunPSK" w:cs="TH SarabunPSK"/>
                <w:szCs w:val="28"/>
              </w:rPr>
              <w:t>๓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ยุทธศาสตร์การพัฒนาวัฒนธรรม ขนบธรรมเนียม ประเพณีและหลักธรรมอันดีงามเกิดประโยชน์ต่อการพัฒนาเศรษฐกิจและสังคม</w:t>
            </w:r>
            <w:r>
              <w:rPr>
                <w:rFonts w:cs="TH SarabunPSK" w:ascii="TH SarabunPSK" w:hAnsi="TH SarabunPSK"/>
                <w:szCs w:val="28"/>
              </w:rPr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๑แผนงานการบริหารงานทั่วไป</w:t>
            </w:r>
            <w:r>
              <w:rPr>
                <w:rFonts w:cs="TH SarabunPSK" w:ascii="TH SarabunPSK" w:hAnsi="TH SarabunPSK"/>
                <w:szCs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๕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๖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๘๓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๓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งาน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๘๓๐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๓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ทธศาสตร์การพัฒนาด้านทรัพยากรธรรมชาติและสิ่งแวดล้อม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แผนงานการบริหารงานทั่ว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๒แผนงานการเคหะและชุมชน</w:t>
            </w:r>
            <w:r>
              <w:rPr>
                <w:rFonts w:ascii="TH SarabunPSK" w:hAnsi="TH SarabunPSK" w:cs="TH SarabunPSK"/>
                <w:szCs w:val="28"/>
              </w:rPr>
              <w:t xml:space="preserve">             </w:t>
            </w:r>
            <w:r>
              <w:rPr>
                <w:rFonts w:cs="TH SarabunPSK" w:ascii="TH SarabunPSK" w:hAnsi="TH SarabunPSK"/>
                <w:szCs w:val="28"/>
              </w:rPr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๘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๐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๘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๕๒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๒๔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๗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๗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งาน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๘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๗๖๐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๔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๒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๙๙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๙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๕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๑๐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่อแก้ว   อำเภอวังหิน   จังหวัด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ผนงานทั่วไปเกี่ยวกับการศึกษา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79"/>
        <w:gridCol w:w="2160"/>
        <w:gridCol w:w="1201"/>
        <w:gridCol w:w="1162"/>
        <w:gridCol w:w="1245"/>
        <w:gridCol w:w="588"/>
        <w:gridCol w:w="592"/>
        <w:gridCol w:w="10"/>
        <w:gridCol w:w="552"/>
        <w:gridCol w:w="610"/>
        <w:gridCol w:w="610"/>
        <w:gridCol w:w="607"/>
        <w:gridCol w:w="596"/>
        <w:gridCol w:w="588"/>
        <w:gridCol w:w="560"/>
        <w:gridCol w:w="546"/>
        <w:gridCol w:w="544"/>
        <w:gridCol w:w="53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สื่อการเรียนการสอนให้เด็กก่อนเก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ดำเนินงานตามโครง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๗ รา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4475</wp:posOffset>
                      </wp:positionV>
                      <wp:extent cx="9144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9.25pt" to="75.15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4475</wp:posOffset>
                      </wp:positionV>
                      <wp:extent cx="2974975" cy="381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9.25pt" to="240.05pt,19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เข้าค่ายคุณธรรมจริยธรรมข้าราชการ พนักงา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หมู่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ัฒนาคุณธรรมจริยธรรมของข้าราชการพนักงา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บ้านและโรงเรีย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9865</wp:posOffset>
                      </wp:positionV>
                      <wp:extent cx="914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4.95pt" to="71.55pt,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9865</wp:posOffset>
                      </wp:positionV>
                      <wp:extent cx="2974975" cy="381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4.95pt" to="240.05pt,15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ทักษะความรู้ความสามารถและนันทนาการสำหรับเยาวชนตำบล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ด็กได้ร่วมกิจกรร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30530</wp:posOffset>
                      </wp:positionV>
                      <wp:extent cx="9144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33.9pt" to="76.65pt,3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0</wp:posOffset>
                      </wp:positionV>
                      <wp:extent cx="2852420" cy="20955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22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1.5pt" to="231.05pt,3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นกตัญญูผู้สูงอาย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ขวัญกำลังใจให้ผู้สูงอาย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92405</wp:posOffset>
                      </wp:positionV>
                      <wp:extent cx="9144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5.15pt" to="75.15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86385</wp:posOffset>
                      </wp:positionV>
                      <wp:extent cx="292608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22.55pt" to="240.05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แข่งขันกีฬาเยาวชนและประชาชนตำบล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จ่ายตามโครง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่วนศึกษา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48285</wp:posOffset>
                      </wp:positionV>
                      <wp:extent cx="91440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9.55pt" to="70.65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0665</wp:posOffset>
                      </wp:positionV>
                      <wp:extent cx="2860675" cy="762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60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8.95pt" to="231.05pt,19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วัฒนธรรมชุมชนหรือสายใย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ส่งเสริมกิจกรรมชุมช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3215</wp:posOffset>
                      </wp:positionV>
                      <wp:extent cx="9144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5.45pt" to="71.55pt,2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37490</wp:posOffset>
                      </wp:positionV>
                      <wp:extent cx="2495550" cy="1270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8.7pt" to="218.55pt,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และพัฒนาศักยภาพสต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ัฒนาศักยภาพสตร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1145</wp:posOffset>
                      </wp:positionV>
                      <wp:extent cx="914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1.35pt" to="69.15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50825</wp:posOffset>
                      </wp:positionV>
                      <wp:extent cx="2533650" cy="31750"/>
                      <wp:effectExtent l="0" t="37465" r="0" b="374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3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9.75pt" to="221.55pt,22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ทั่วไปเกี่ยวกับการศึกษา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2160"/>
        <w:gridCol w:w="1201"/>
        <w:gridCol w:w="1162"/>
        <w:gridCol w:w="1245"/>
        <w:gridCol w:w="588"/>
        <w:gridCol w:w="592"/>
        <w:gridCol w:w="10"/>
        <w:gridCol w:w="552"/>
        <w:gridCol w:w="610"/>
        <w:gridCol w:w="610"/>
        <w:gridCol w:w="607"/>
        <w:gridCol w:w="596"/>
        <w:gridCol w:w="588"/>
        <w:gridCol w:w="560"/>
        <w:gridCol w:w="546"/>
        <w:gridCol w:w="544"/>
        <w:gridCol w:w="5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ศาสนพิธี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พิ่มความรู้ด้านพิธีการในการนำไปปฏิบัต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7805</wp:posOffset>
                      </wp:positionV>
                      <wp:extent cx="914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7.15pt" to="71.55pt,1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17805</wp:posOffset>
                      </wp:positionV>
                      <wp:extent cx="2974975" cy="3810"/>
                      <wp:effectExtent l="635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7.15pt" to="236.7pt,17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มหกรรมกีฬาเพื่อมวลชน”แชลเลนตจ์เดย์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เด็กและเยาวชนมีสุขภาพแข็งแร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8.2pt" to="74.45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9395</wp:posOffset>
                      </wp:positionV>
                      <wp:extent cx="269113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8.85pt" to="207.2pt,1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หนูน้อยยิ้มใสฟันสวย ศูนย์พัฒนาเด็กเล็กในเขตตำบล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สุขภาพให้เด็กมีสุขภาพฟันที่ด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ศูนย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985</wp:posOffset>
                      </wp:positionV>
                      <wp:extent cx="9144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0.55pt" to="72.9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22885</wp:posOffset>
                      </wp:positionV>
                      <wp:extent cx="2974975" cy="381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7.55pt" to="244.7pt,1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อุปกรณ์กีฬ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มีอุปกรณ์ในการออกกำลังกา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35280</wp:posOffset>
                      </wp:positionV>
                      <wp:extent cx="9144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6.4pt" to="78.9pt,2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71780</wp:posOffset>
                      </wp:positionV>
                      <wp:extent cx="2822575" cy="24130"/>
                      <wp:effectExtent l="0" t="37465" r="0" b="374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24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21.4pt" to="233.95pt,23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เพิ่มศักยภาพสภาเด็กและเยาวชนตำบล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ยาวชนได้มีความรู้และนำมาใช้ในชีวิตประจำวั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ค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06705</wp:posOffset>
                      </wp:positionV>
                      <wp:extent cx="9144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24.15pt" to="77.9pt,2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28930</wp:posOffset>
                      </wp:positionV>
                      <wp:extent cx="286258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25.9pt" to="239.45pt,2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ครูผู้ดูแลเด็กในการป้องกันอุบัติเหต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นักเรียนได้เรียนรู้จากแหล่งเรียนรู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ศูนย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9870</wp:posOffset>
                      </wp:positionV>
                      <wp:extent cx="9144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8.1pt" to="72.9pt,1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23520</wp:posOffset>
                      </wp:positionV>
                      <wp:extent cx="286258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7.6pt" to="239.45pt,1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สริมสร้างประสิทธิภาพของครูผู้ดูแลเด็กและบุคลากรทาง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มีความรู้ในการดูแลสุขภาพอย่างถูกวิธ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 ศูนย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685</wp:posOffset>
                      </wp:positionV>
                      <wp:extent cx="9144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1.55pt" to="74.45pt,2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8115</wp:posOffset>
                      </wp:positionV>
                      <wp:extent cx="2868930" cy="43815"/>
                      <wp:effectExtent l="0" t="37465" r="635" b="374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8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2.45pt" to="242.95pt,1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ศึกษาดูงานมหกรรมจัดการศึกษา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พิ่มความรู้ด้านการศึกษ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ศูนย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54000</wp:posOffset>
                      </wp:positionV>
                      <wp:extent cx="9144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20pt" to="77.9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28600</wp:posOffset>
                      </wp:positionV>
                      <wp:extent cx="2804160" cy="1905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8pt" to="236.7pt,1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ศูนย์พัฒนาเด็กเล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เด็กรักการออกกำลังกา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ศูนย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13995</wp:posOffset>
                      </wp:positionV>
                      <wp:extent cx="9144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6.85pt" to="72.9pt,1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3995</wp:posOffset>
                      </wp:positionV>
                      <wp:extent cx="2879725" cy="33020"/>
                      <wp:effectExtent l="635" t="37465" r="0" b="374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85pt" to="244.7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ทั่วไปเกี่ยวกับการศึกษา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2160"/>
        <w:gridCol w:w="1201"/>
        <w:gridCol w:w="1162"/>
        <w:gridCol w:w="1245"/>
        <w:gridCol w:w="588"/>
        <w:gridCol w:w="602"/>
        <w:gridCol w:w="552"/>
        <w:gridCol w:w="610"/>
        <w:gridCol w:w="610"/>
        <w:gridCol w:w="607"/>
        <w:gridCol w:w="596"/>
        <w:gridCol w:w="588"/>
        <w:gridCol w:w="560"/>
        <w:gridCol w:w="546"/>
        <w:gridCol w:w="544"/>
        <w:gridCol w:w="5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ภูมิทัศน์ศูนย์พัฒนาเด็กเล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มีภูมิทัศน์ที่สวยงามและเป็นที่พักผ่อนให้เด็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ศูนย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7805</wp:posOffset>
                      </wp:positionV>
                      <wp:extent cx="9144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7.15pt" to="71.55pt,1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17805</wp:posOffset>
                      </wp:positionV>
                      <wp:extent cx="2974975" cy="3810"/>
                      <wp:effectExtent l="635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7.15pt" to="236.7pt,17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นิทรรศการและแสดงผลงานของศูนย์พัฒนาเด็กเล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มอบเกียรติบัตรให้เด็กผู้จบการศึกษ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ศูนย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83540</wp:posOffset>
                      </wp:positionV>
                      <wp:extent cx="9144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30.2pt" to="78.65pt,3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1295</wp:posOffset>
                      </wp:positionV>
                      <wp:extent cx="2914650" cy="37465"/>
                      <wp:effectExtent l="0" t="37465" r="0" b="374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45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5.85pt" to="239.95pt,18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คุณธรรมจริยธรรมและป้องกันการมีเพศสัมพันธ์ก่อนวัยอันสมควรของเยาวชนตำบล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เด็กท้องก่อนวัยอันคว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54330</wp:posOffset>
                      </wp:positionV>
                      <wp:extent cx="9144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27.9pt" to="76.75pt,2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53695</wp:posOffset>
                      </wp:positionV>
                      <wp:extent cx="2914650" cy="37465"/>
                      <wp:effectExtent l="0" t="37465" r="635" b="374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45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27.85pt" to="236.7pt,30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สริมสร้างประชาธิปไตยให้แก่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ความรู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โครง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6.05pt" to="71.55pt,1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26695</wp:posOffset>
                      </wp:positionV>
                      <wp:extent cx="2895600" cy="2159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7.85pt" to="235.2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พลังบวกแด่ผู้สูงอาย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เป็นการส่งเสริมสุขภาพแด่ผู้สูงอาย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54305</wp:posOffset>
                      </wp:positionV>
                      <wp:extent cx="9144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2.15pt" to="76.75pt,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0030</wp:posOffset>
                      </wp:positionV>
                      <wp:extent cx="2895600" cy="2159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8.9pt" to="236.7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ฟุตซอลองค์การบริหารส่วนตำบล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สริมการออกกำลังกายใช้เวลาว่างให้เกิดประโยชน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65125</wp:posOffset>
                      </wp:positionV>
                      <wp:extent cx="9144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8.75pt" to="78.65pt,2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10845</wp:posOffset>
                      </wp:positionV>
                      <wp:extent cx="2895600" cy="21590"/>
                      <wp:effectExtent l="635" t="38100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32.35pt" to="235.2pt,3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ศุนย์พัฒนาเด็กเล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เด็กรักการออกกำลังกา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ศูนย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9865</wp:posOffset>
                      </wp:positionV>
                      <wp:extent cx="9144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4.95pt" to="76.75pt,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68275</wp:posOffset>
                      </wp:positionV>
                      <wp:extent cx="2895600" cy="21590"/>
                      <wp:effectExtent l="635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3.25pt" to="238.45pt,1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ครูผู้ดูแลเด็กในการป้องกันอัคคี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ฝึกอบรมให้รู้วิธีป้องกันอัคคีภั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ศูนย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82245</wp:posOffset>
                      </wp:positionV>
                      <wp:extent cx="9144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4.35pt" to="78.65pt,1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12725</wp:posOffset>
                      </wp:positionV>
                      <wp:extent cx="2895600" cy="21590"/>
                      <wp:effectExtent l="0" t="38100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6.75pt" to="235.2pt,1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ผนงานการบริหารงานทั่วไป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79"/>
        <w:gridCol w:w="2159"/>
        <w:gridCol w:w="1202"/>
        <w:gridCol w:w="1305"/>
        <w:gridCol w:w="993"/>
        <w:gridCol w:w="715"/>
        <w:gridCol w:w="568"/>
        <w:gridCol w:w="10"/>
        <w:gridCol w:w="10"/>
        <w:gridCol w:w="553"/>
        <w:gridCol w:w="573"/>
        <w:gridCol w:w="568"/>
        <w:gridCol w:w="568"/>
        <w:gridCol w:w="709"/>
        <w:gridCol w:w="568"/>
        <w:gridCol w:w="568"/>
        <w:gridCol w:w="568"/>
        <w:gridCol w:w="568"/>
        <w:gridCol w:w="533"/>
      </w:tblGrid>
      <w:tr>
        <w:trPr>
          <w:trHeight w:val="30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การ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>
          <w:trHeight w:val="3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ชื้อทร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น้ำยาเคมีกำจัดยุงลา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มีสารเคมีกำจัดลูกน้ำยุงลา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 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4475</wp:posOffset>
                      </wp:positionV>
                      <wp:extent cx="9144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9.25pt" to="75.15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2880</wp:posOffset>
                      </wp:positionV>
                      <wp:extent cx="2974975" cy="381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4.4pt" to="236.3pt,14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วัคซีนพิษสุนัขบ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มวยาคุมกำเนิดในสุนัข แมว จรจั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บคุมโรคพิษสุนัขบ้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ascii="TH SarabunPSK" w:hAnsi="TH SarabunPSK" w:cs="TH SarabunPSK"/>
              </w:rPr>
              <w:t xml:space="preserve">  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8.2pt" to="74.45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22885</wp:posOffset>
                      </wp:positionV>
                      <wp:extent cx="2974975" cy="381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7.55pt" to="244.7pt,1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รณรงค์บริโภคเกลือเสริมไอโอดี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ปัญหาการเกิดโลกคอพอกจากการขาดสารไอโอดี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๔ 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5100</wp:posOffset>
                      </wp:positionV>
                      <wp:extent cx="9144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3pt" to="71.55pt,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65100</wp:posOffset>
                      </wp:positionV>
                      <wp:extent cx="2974975" cy="3810"/>
                      <wp:effectExtent l="0" t="38100" r="635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3pt" to="245.7pt,13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เพิ่มศักยภาพในการปฏิบัติงา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ความรู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๑๘ คน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93675</wp:posOffset>
                      </wp:positionV>
                      <wp:extent cx="9144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5.25pt" to="79.05pt,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83515</wp:posOffset>
                      </wp:positionV>
                      <wp:extent cx="2794000" cy="17145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39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4.45pt" to="237.4pt,15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ให้ความรู้ด้านยาเสพติดและโรคติดต่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มีคความรู้เกี่ยวกับโรคติดต่อและยาเสพติ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 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7165</wp:posOffset>
                      </wp:positionV>
                      <wp:extent cx="9144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3.95pt" to="79.8pt,1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26695</wp:posOffset>
                      </wp:positionV>
                      <wp:extent cx="29718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.85pt" to="245.7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ตำบลน่าอยู่ชุมชนน่ามอ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รักษาความสะอา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 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09550</wp:posOffset>
                      </wp:positionV>
                      <wp:extent cx="9144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6.5pt" to="77.55pt,1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73075</wp:posOffset>
                      </wp:positionV>
                      <wp:extent cx="29718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7.25pt" to="245.7pt,3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รถเข็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ถสามล้อมือโยกและกายอุปกรณ์สำหรับผู้มีความบกพร่องหรือพิการทางร่างกา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ผู้มีความบกพร่องหรือพิการได้รับบริการที่ดีสามาร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 ตั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03225</wp:posOffset>
                      </wp:positionV>
                      <wp:extent cx="9144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1.75pt" to="74.45pt,3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30530</wp:posOffset>
                      </wp:positionV>
                      <wp:extent cx="29718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3.9pt" to="245.7pt,3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บริหารงานทั่วไป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79"/>
        <w:gridCol w:w="2159"/>
        <w:gridCol w:w="1202"/>
        <w:gridCol w:w="1305"/>
        <w:gridCol w:w="993"/>
        <w:gridCol w:w="715"/>
        <w:gridCol w:w="568"/>
        <w:gridCol w:w="10"/>
        <w:gridCol w:w="10"/>
        <w:gridCol w:w="553"/>
        <w:gridCol w:w="573"/>
        <w:gridCol w:w="568"/>
        <w:gridCol w:w="568"/>
        <w:gridCol w:w="709"/>
        <w:gridCol w:w="568"/>
        <w:gridCol w:w="568"/>
        <w:gridCol w:w="568"/>
        <w:gridCol w:w="568"/>
        <w:gridCol w:w="533"/>
      </w:tblGrid>
      <w:tr>
        <w:trPr>
          <w:trHeight w:val="30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การ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>
          <w:trHeight w:val="3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้องกันโรคไข้เลือดออ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ณรงค์และให้ความรู้เกี่ยวกับการป้องกันโรคไข้เลือดออ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 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4475</wp:posOffset>
                      </wp:positionV>
                      <wp:extent cx="9144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9.25pt" to="75.15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32105</wp:posOffset>
                      </wp:positionV>
                      <wp:extent cx="2974975" cy="381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6.15pt" to="236.3pt,26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ผู้ป่วยติดเตีย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ดูแลผู้ป่วยติดเตียงให้มีสุขภาพที่ด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วัสดิการ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8.2pt" to="74.45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22885</wp:posOffset>
                      </wp:positionV>
                      <wp:extent cx="2974975" cy="381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7.55pt" to="244.7pt,1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ป้องกันโรคฉี่หน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ไม่ให้เกิดโรคฉี่หนูในตำบ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ตำบลบ่อ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5100</wp:posOffset>
                      </wp:positionV>
                      <wp:extent cx="9144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3pt" to="71.55pt,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65100</wp:posOffset>
                      </wp:positionV>
                      <wp:extent cx="2974975" cy="3810"/>
                      <wp:effectExtent l="0" t="38100" r="635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3pt" to="245.7pt,13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ทำไมถูกกีดกันไม่ให้เข้าทำงานเพราะเป็นพาหะไวรัสตับอักเสบบ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บรมให้ความรู้การป้องกันรักษาโรคไวรัสตับอักเสบบ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ตำบลบ่อ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40995</wp:posOffset>
                      </wp:positionV>
                      <wp:extent cx="9144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6.85pt" to="76.9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82575</wp:posOffset>
                      </wp:positionV>
                      <wp:extent cx="3015615" cy="38100"/>
                      <wp:effectExtent l="0" t="37465" r="635" b="3746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22.25pt" to="244.7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ตรวจหามะเร็งปากมดลูกและมะเร็งเต้าน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การเกิดมะเร็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 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2880</wp:posOffset>
                      </wp:positionV>
                      <wp:extent cx="9144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4.4pt" to="78.4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26695</wp:posOffset>
                      </wp:positionV>
                      <wp:extent cx="29718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.85pt" to="245.7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้วมสาธารณะสะอาดปลอดภั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รับการบริการที่สะอาดปลอดภั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ตำบลบ่อ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1610</wp:posOffset>
                      </wp:positionV>
                      <wp:extent cx="9144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4.3pt" to="79.25pt,1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48285</wp:posOffset>
                      </wp:positionV>
                      <wp:extent cx="29718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9.55pt" to="245.7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การสิ่งปฏิกูลในชุมช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รับการบริการที่สะอาดปลอดภั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ตำบลบ่อ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6370</wp:posOffset>
                      </wp:positionV>
                      <wp:extent cx="9144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3.1pt" to="73.15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20980</wp:posOffset>
                      </wp:positionV>
                      <wp:extent cx="29718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.4pt" to="245.7pt,1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บริหารงานทั่วไป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79"/>
        <w:gridCol w:w="2159"/>
        <w:gridCol w:w="1202"/>
        <w:gridCol w:w="1305"/>
        <w:gridCol w:w="993"/>
        <w:gridCol w:w="715"/>
        <w:gridCol w:w="568"/>
        <w:gridCol w:w="20"/>
        <w:gridCol w:w="553"/>
        <w:gridCol w:w="573"/>
        <w:gridCol w:w="568"/>
        <w:gridCol w:w="568"/>
        <w:gridCol w:w="709"/>
        <w:gridCol w:w="568"/>
        <w:gridCol w:w="568"/>
        <w:gridCol w:w="568"/>
        <w:gridCol w:w="568"/>
        <w:gridCol w:w="533"/>
      </w:tblGrid>
      <w:tr>
        <w:trPr>
          <w:trHeight w:val="30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ดำเนินการ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>
          <w:trHeight w:val="3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รวดน้ำอุปโภค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ิโภคสะอาดปลอดภั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รับการบริการที่สะอาดปลอดภั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ตำบลบ่อ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4475</wp:posOffset>
                      </wp:positionV>
                      <wp:extent cx="9144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9.25pt" to="75.15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4475</wp:posOffset>
                      </wp:positionV>
                      <wp:extent cx="2974975" cy="381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9.25pt" to="236.3pt,19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การขยะติดเชื้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รับการบริการที่สะอาดปลอดภั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ตำบลบ่อ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8.2pt" to="74.45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22885</wp:posOffset>
                      </wp:positionV>
                      <wp:extent cx="2974975" cy="381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7.55pt" to="244.7pt,1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เฝ้าระวังโรคระบา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โรคระบา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ตำบลบ่อ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5100</wp:posOffset>
                      </wp:positionV>
                      <wp:extent cx="9144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3pt" to="71.55pt,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65100</wp:posOffset>
                      </wp:positionV>
                      <wp:extent cx="2974975" cy="3810"/>
                      <wp:effectExtent l="0" t="38100" r="635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3pt" to="245.7pt,13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ัตว์ปลอดโรคคนปลอดภัยจากโรคพิษสุนัขบ้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สุขภาพที่ด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9705</wp:posOffset>
                      </wp:positionV>
                      <wp:extent cx="9144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4.15pt" to="77.6pt,1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แห่งชาติ ครั้งที่๔๗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๓</w:t>
            </w:r>
            <w:r>
              <w:rPr>
                <w:rFonts w:cs="TH SarabunPSK" w:ascii="TH SarabunPSK" w:hAnsi="TH SarabunPSK"/>
              </w:rPr>
              <w:t>) “</w:t>
            </w:r>
            <w:r>
              <w:rPr>
                <w:rFonts w:ascii="TH SarabunPSK" w:hAnsi="TH SarabunPSK" w:cs="TH SarabunPSK"/>
              </w:rPr>
              <w:t>ศรีสะเกษเกมส์”และการแข่งขันกีฬาคนพิการแห่งชาติ ครั้งที่ ๓๗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๔</w:t>
            </w:r>
            <w:r>
              <w:rPr>
                <w:rFonts w:cs="TH SarabunPSK" w:ascii="TH SarabunPSK" w:hAnsi="TH SarabunPSK"/>
              </w:rPr>
              <w:t>) “</w:t>
            </w:r>
            <w:r>
              <w:rPr>
                <w:rFonts w:ascii="TH SarabunPSK" w:hAnsi="TH SarabunPSK" w:cs="TH SarabunPSK"/>
              </w:rPr>
              <w:t>นครลำดวนเกมส์”ประจำปีงบประมาณ ๒๕๖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โครงการส่งเสริมนักกีฬาเข้าร่วมแข่งขันกีฬาจังหวัดศรีสะเก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ตำบลบ่อ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89635</wp:posOffset>
                      </wp:positionV>
                      <wp:extent cx="2974975" cy="381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70.05pt" to="243.4pt,70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ทบกองทุนระบบหลักประกันสุขภา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มทบเงินเข้ากองทุนหลักประกันสุขภา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3515</wp:posOffset>
                      </wp:positionV>
                      <wp:extent cx="2974975" cy="381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45pt" to="234.8pt,14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โครงการพระราชดำริด้านสาธารณสุ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นวทางพระราชดำริด้านสาธารณสุ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3525</wp:posOffset>
                      </wp:positionV>
                      <wp:extent cx="2974975" cy="381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0.75pt" to="234.8pt,2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916305</wp:posOffset>
                      </wp:positionH>
                      <wp:positionV relativeFrom="paragraph">
                        <wp:posOffset>-2383155</wp:posOffset>
                      </wp:positionV>
                      <wp:extent cx="2974975" cy="3810"/>
                      <wp:effectExtent l="635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15pt,-187.65pt" to="162.05pt,-187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</w:t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276"/>
        <w:gridCol w:w="1134"/>
        <w:gridCol w:w="1058"/>
        <w:gridCol w:w="554"/>
        <w:gridCol w:w="554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  <w:gridCol w:w="489"/>
      </w:tblGrid>
      <w:tr>
        <w:trPr>
          <w:trHeight w:val="38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ธ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ม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ิ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ถนนภายในหมู่บ้านหนองไผ่เก่า  หมู่ที่ 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๙๕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 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9395</wp:posOffset>
                      </wp:positionV>
                      <wp:extent cx="1026795" cy="635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85pt" to="79.65pt,18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40030</wp:posOffset>
                      </wp:positionV>
                      <wp:extent cx="2466975" cy="0"/>
                      <wp:effectExtent l="635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8.9pt" to="202.35pt,1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สายซอยบ้านนายสามารถ บุญส่ง  หมู่ที่ 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52095</wp:posOffset>
                      </wp:positionV>
                      <wp:extent cx="2625725" cy="635"/>
                      <wp:effectExtent l="0" t="38100" r="635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9.85pt" to="209.1pt,19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สายซอยบ้านนายสมร    อ่อนคำ   หมู่ที่ 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5745</wp:posOffset>
                      </wp:positionV>
                      <wp:extent cx="2625725" cy="635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9.35pt" to="203.85pt,19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ถนนภายในหมู่บ้านหนองดู่  หมู่ที่ 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๕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9395</wp:posOffset>
                      </wp:positionV>
                      <wp:extent cx="2625725" cy="3175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8.85pt" to="209.1pt,1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สายบ้านโคกสมบูรณ์ ไปวัดบ้านโคกสมบูรณ์หมู่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๐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02565</wp:posOffset>
                      </wp:positionV>
                      <wp:extent cx="2625725" cy="3175"/>
                      <wp:effectExtent l="635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5.95pt" to="209.1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ถนนภายในหมู่บ้านบัวเก่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องข้าวดอ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6850</wp:posOffset>
                      </wp:positionV>
                      <wp:extent cx="2625725" cy="3175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5.5pt" to="209.1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สายสี่แยกบ้านหนองดู่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้วยคล้า  หมู่ที่ </w:t>
            </w: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๓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8120</wp:posOffset>
                      </wp:positionV>
                      <wp:extent cx="2625725" cy="3175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5.6pt" to="209.1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ถนนหินคลุกถนนสายบ้านสร้างกกเกษ  หมู่ที่ 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ี่สาธารณะประโยชน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๗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86690</wp:posOffset>
                      </wp:positionV>
                      <wp:extent cx="2625725" cy="3175"/>
                      <wp:effectExtent l="635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4.7pt" to="213.6pt,1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ถนนหินคลุกภายในตำบลบ่อแก้ว สายบ้านหนองสิม หมู่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ตตำบลหมากเขีย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๐๐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๗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10185</wp:posOffset>
                      </wp:positionV>
                      <wp:extent cx="2625725" cy="3175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6.55pt" to="213.6pt,1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ถนนภายในหมู่บ้านซอยนายสนิท  เมยแดง  หมู่ที่ 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52730</wp:posOffset>
                      </wp:positionV>
                      <wp:extent cx="2625725" cy="3175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9.9pt" to="203.85pt,2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</w:t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1701"/>
        <w:gridCol w:w="1058"/>
        <w:gridCol w:w="554"/>
        <w:gridCol w:w="554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  <w:gridCol w:w="489"/>
      </w:tblGrid>
      <w:tr>
        <w:trPr>
          <w:trHeight w:val="38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ธ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ม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ิ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่อมแซมถนนคอนกรีตเสริมเหล็ก สายบ้านหนองท่อน  หมู่ที่ </w:t>
            </w: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๘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48920</wp:posOffset>
                      </wp:positionV>
                      <wp:extent cx="2625725" cy="1905"/>
                      <wp:effectExtent l="0" t="38100" r="635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9.6pt" to="209.1pt,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ดินลงหินคลุก สายบ้านสร้างปะอาว  หมู่ที่ </w:t>
            </w: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หนองกระดัน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วน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๐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๗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57175</wp:posOffset>
                      </wp:positionV>
                      <wp:extent cx="2625725" cy="1905"/>
                      <wp:effectExtent l="0" t="38100" r="635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0.25pt" to="209.1pt,2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ซอยบ้านนายบุญจริง   หมู่ที่ 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๐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หมู่ที่ 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7020</wp:posOffset>
                      </wp:positionV>
                      <wp:extent cx="1026795" cy="1905"/>
                      <wp:effectExtent l="0" t="38100" r="635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6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2.6pt" to="76.95pt,22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65760</wp:posOffset>
                      </wp:positionV>
                      <wp:extent cx="2625725" cy="1905"/>
                      <wp:effectExtent l="0" t="38100" r="635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8.8pt" to="209.1pt,2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บ้านหนองบัวน้อย  หมู่ที่ </w:t>
            </w: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ascii="TH SarabunPSK" w:hAnsi="TH SarabunPSK" w:cs="TH SarabunPSK"/>
              </w:rPr>
              <w:t xml:space="preserve"> สายซอยข้างศาลาประชา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</w:rPr>
              <w:t>หมู่ที่ ๑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1465</wp:posOffset>
                      </wp:positionV>
                      <wp:extent cx="1026795" cy="1905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6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2.95pt" to="76.95pt,23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94005</wp:posOffset>
                      </wp:positionV>
                      <wp:extent cx="2625725" cy="1905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23.15pt" to="212.85pt,2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ถนนหินคลุกถนนภายในตำบลบ่อแก้ว สายนิ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ายใต้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ข้าวด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๐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๗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22250</wp:posOffset>
                      </wp:positionV>
                      <wp:extent cx="1026795" cy="1905"/>
                      <wp:effectExtent l="0" t="38100" r="635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6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7.5pt" to="76.95pt,17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0980</wp:posOffset>
                      </wp:positionV>
                      <wp:extent cx="2625725" cy="1905"/>
                      <wp:effectExtent l="0" t="38100" r="635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7.4pt" to="209.1pt,1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่อสร้างท่อระบายน้ำพร้อมบ่อพักคอนกรีตเสริมเหล็กบ้านหนองหมากแก้ว หมู่ที่ 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ทางก่อสร้างท่อระบายน้ำพร้อมบ่อพัก ๑๕๒ 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๔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30505</wp:posOffset>
                      </wp:positionV>
                      <wp:extent cx="1026795" cy="1905"/>
                      <wp:effectExtent l="635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6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8.15pt" to="127.6pt,18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กองช่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4465</wp:posOffset>
                      </wp:positionV>
                      <wp:extent cx="2625725" cy="1905"/>
                      <wp:effectExtent l="0" t="38100" r="635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2.95pt" to="208.35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บริหารงานทั่วไปเกี่ยวกับสังคมสงเคราะห์</w:t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79"/>
        <w:gridCol w:w="2160"/>
        <w:gridCol w:w="1201"/>
        <w:gridCol w:w="1244"/>
        <w:gridCol w:w="1163"/>
        <w:gridCol w:w="588"/>
        <w:gridCol w:w="602"/>
        <w:gridCol w:w="552"/>
        <w:gridCol w:w="610"/>
        <w:gridCol w:w="610"/>
        <w:gridCol w:w="607"/>
        <w:gridCol w:w="596"/>
        <w:gridCol w:w="588"/>
        <w:gridCol w:w="560"/>
        <w:gridCol w:w="546"/>
        <w:gridCol w:w="544"/>
        <w:gridCol w:w="53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สงเคราะห์เบี้ยยังชีพคนพ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แบ่งเบาภาระผู้ปกครองและช่วยเหลือคนพิการให้ใช้ชีวิตอย่างมีความสุ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สวัสดิการ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55295</wp:posOffset>
                      </wp:positionV>
                      <wp:extent cx="9144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5.85pt" to="74.45pt,3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55295</wp:posOffset>
                      </wp:positionV>
                      <wp:extent cx="2974975" cy="3810"/>
                      <wp:effectExtent l="0" t="38100" r="635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35.85pt" to="240.05pt,36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สงเคราะห์เบี้ยยังชีพผู้สูงอาย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ยากไร้และผู้ด้อยโอกา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่งเคราะห์ผู้สูงอายุที่ยากไร้ขาดผู้อุปการะและเพื่อให้มีการใช้ชีวิตที่มีความสุ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สวัสดิการ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91795</wp:posOffset>
                      </wp:positionV>
                      <wp:extent cx="9144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0.85pt" to="74.45pt,3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91795</wp:posOffset>
                      </wp:positionV>
                      <wp:extent cx="2974975" cy="381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0.85pt" to="244.7pt,31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สงเคราะห์เบี้ยยังชีพผู้ติดเชื้อเอดส์ในตำบล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แบ่งเบาภาระผู้ปกครองและช่วยเหลือผู้ติดเชื้อเอดส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สวัสดิการ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5595</wp:posOffset>
                      </wp:positionV>
                      <wp:extent cx="9144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4.85pt" to="74.45pt,2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11785</wp:posOffset>
                      </wp:positionV>
                      <wp:extent cx="2974975" cy="3810"/>
                      <wp:effectExtent l="0" t="38100" r="635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4.55pt" to="245.7pt,24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ช่วยเหลือเด็กสตรีคนชราและผู้ด้อยโอกาสที่ยากไร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ช่วยเหลือเด็กสตรีและผู้ด้อยโอกา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โครง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2425</wp:posOffset>
                      </wp:positionV>
                      <wp:extent cx="9144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27.75pt" to="73.7pt,2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04800</wp:posOffset>
                      </wp:positionV>
                      <wp:extent cx="29718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4pt" to="250.05pt,2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ทบกองทุนสวัสดิการชุมชนตำบล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มทบกองทุนสวัสดิการชุมชนตำบลบ่อแก้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5275</wp:posOffset>
                      </wp:positionV>
                      <wp:extent cx="91440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3.25pt" to="74.45pt,2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1630</wp:posOffset>
                      </wp:positionV>
                      <wp:extent cx="297180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6.9pt" to="242.95pt,2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ให้ความรู้ด้านการใช้ความรุนแรงกับเด็กและสต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ช่วยเหลือเด็กและสตร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80035</wp:posOffset>
                      </wp:positionV>
                      <wp:extent cx="91440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2.05pt" to="74.45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80035</wp:posOffset>
                      </wp:positionV>
                      <wp:extent cx="29718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2.05pt" to="245.45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แผนงานการบริหารงานทั่วไปเกี่ยวกับสังคมสงเคราะห์</w:t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79"/>
        <w:gridCol w:w="2160"/>
        <w:gridCol w:w="1201"/>
        <w:gridCol w:w="1244"/>
        <w:gridCol w:w="1163"/>
        <w:gridCol w:w="588"/>
        <w:gridCol w:w="602"/>
        <w:gridCol w:w="552"/>
        <w:gridCol w:w="610"/>
        <w:gridCol w:w="610"/>
        <w:gridCol w:w="607"/>
        <w:gridCol w:w="596"/>
        <w:gridCol w:w="588"/>
        <w:gridCol w:w="560"/>
        <w:gridCol w:w="546"/>
        <w:gridCol w:w="544"/>
        <w:gridCol w:w="53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ฝึกอบรมอาชีพผู้สูงอาย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ผู้สูงอายุมีความรู้ในการประกอบอาชี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 ค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สวัสดิการ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0665</wp:posOffset>
                      </wp:positionV>
                      <wp:extent cx="9144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8.95pt" to="72.75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8440</wp:posOffset>
                      </wp:positionV>
                      <wp:extent cx="2974975" cy="381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2pt" to="234.95pt,17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ฝึกอบรมส่งเสริมอาชีพผู้พ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ผู้สูงอายุมีความรู้ในการประกอบอาชี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สวัสดิการ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5740</wp:posOffset>
                      </wp:positionV>
                      <wp:extent cx="9144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6.2pt" to="74.45pt,1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20345</wp:posOffset>
                      </wp:positionV>
                      <wp:extent cx="2974975" cy="381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7.35pt" to="242.95pt,17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ผนงานการรักษาความสงบภายใน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79"/>
        <w:gridCol w:w="2160"/>
        <w:gridCol w:w="1201"/>
        <w:gridCol w:w="1244"/>
        <w:gridCol w:w="1163"/>
        <w:gridCol w:w="588"/>
        <w:gridCol w:w="602"/>
        <w:gridCol w:w="552"/>
        <w:gridCol w:w="610"/>
        <w:gridCol w:w="610"/>
        <w:gridCol w:w="607"/>
        <w:gridCol w:w="596"/>
        <w:gridCol w:w="588"/>
        <w:gridCol w:w="560"/>
        <w:gridCol w:w="546"/>
        <w:gridCol w:w="544"/>
        <w:gridCol w:w="53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บทวนอาสาสมัครป้องกันภัยฝ่ายพลเรือ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พิ่มกำลังพลอาสาสมัครป้องกันภัยฝ่ายพลเรือนในตำบลให้มีมากขึ้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37515</wp:posOffset>
                      </wp:positionV>
                      <wp:extent cx="91440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4.45pt" to="75.15pt,3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15925</wp:posOffset>
                      </wp:positionV>
                      <wp:extent cx="2974975" cy="381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32.75pt" to="240.05pt,3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ช่วยเหลือผู้ประสบภัยธรรม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ช่วยเหลือผู้ได้รับผลกระทบจากภัยธรรมชาต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 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23545</wp:posOffset>
                      </wp:positionV>
                      <wp:extent cx="914400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33.35pt" to="76.7pt,3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77190</wp:posOffset>
                      </wp:positionV>
                      <wp:extent cx="2974975" cy="381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9.7pt" to="244.7pt,29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ลดอุบัติเหตุตามทางแย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ได้สัญจรไปมาอย่างปลอดภั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28600</wp:posOffset>
                      </wp:positionV>
                      <wp:extent cx="91440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8pt" to="71.55pt,1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2570</wp:posOffset>
                      </wp:positionV>
                      <wp:extent cx="2974975" cy="3810"/>
                      <wp:effectExtent l="0" t="38100" r="635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1pt" to="243.2pt,19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การใช้วิทยุ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ามารถติดต่อสื่อสารได้ถูกวิธ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06705</wp:posOffset>
                      </wp:positionV>
                      <wp:extent cx="91440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4.15pt" to="74.45pt,2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21615</wp:posOffset>
                      </wp:positionV>
                      <wp:extent cx="2974975" cy="3810"/>
                      <wp:effectExtent l="635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7.45pt" to="244.7pt,17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เฝ้าระวังโดยการติดตั้งกล้องวงจรปิ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CTV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เหตุที่เกิดขึ้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59410</wp:posOffset>
                      </wp:positionV>
                      <wp:extent cx="914400" cy="0"/>
                      <wp:effectExtent l="0" t="38100" r="635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28.3pt" to="75.9pt,2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40995</wp:posOffset>
                      </wp:positionV>
                      <wp:extent cx="2974975" cy="3810"/>
                      <wp:effectExtent l="0" t="38100" r="635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6.85pt" to="243.95pt,27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วัสดุอุปกรณ์งานป้องกันและบรรเทาสาธารณ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ช้ในการปฏิบัติงานในกิจกรรมต่าง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59715</wp:posOffset>
                      </wp:positionV>
                      <wp:extent cx="914400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0.45pt" to="71.55pt,2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59715</wp:posOffset>
                      </wp:positionV>
                      <wp:extent cx="2974975" cy="381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0.45pt" to="244.7pt,20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อาชีพผู้เส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ติดยาเสพติดในเขตตำบล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การสร้างงานให้กับกลุ่มเสี่ย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0200</wp:posOffset>
                      </wp:positionV>
                      <wp:extent cx="914400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6pt" to="81.3pt,2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77825</wp:posOffset>
                      </wp:positionV>
                      <wp:extent cx="2974975" cy="3810"/>
                      <wp:effectExtent l="635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29.75pt" to="255.95pt,30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บำบัดฟื้นฟูผู้เส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ติดยาเสพติดในเขตตำบล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บำบัดฟื้นฟูสมรรถภาพของผู้เสพ ผู้ค้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0515</wp:posOffset>
                      </wp:positionV>
                      <wp:extent cx="91440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24.45pt" to="75.15pt,2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2575</wp:posOffset>
                      </wp:positionV>
                      <wp:extent cx="2974975" cy="3810"/>
                      <wp:effectExtent l="635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2.25pt" to="252.2pt,22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ผนงานการบริหารงานทั่วไป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79"/>
        <w:gridCol w:w="2160"/>
        <w:gridCol w:w="1201"/>
        <w:gridCol w:w="1244"/>
        <w:gridCol w:w="1163"/>
        <w:gridCol w:w="588"/>
        <w:gridCol w:w="602"/>
        <w:gridCol w:w="552"/>
        <w:gridCol w:w="610"/>
        <w:gridCol w:w="610"/>
        <w:gridCol w:w="607"/>
        <w:gridCol w:w="596"/>
        <w:gridCol w:w="588"/>
        <w:gridCol w:w="560"/>
        <w:gridCol w:w="546"/>
        <w:gridCol w:w="544"/>
        <w:gridCol w:w="53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คู่มือการให้บริการ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ประชาชนมีความรู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60350</wp:posOffset>
                      </wp:positionV>
                      <wp:extent cx="91440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0.5pt" to="68.55pt,2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8440</wp:posOffset>
                      </wp:positionV>
                      <wp:extent cx="2974975" cy="381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7.2pt" to="240.05pt,17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ชาคม</w:t>
            </w:r>
            <w:r>
              <w:rPr>
                <w:rFonts w:ascii="TH SarabunPSK" w:hAnsi="TH SarabunPSK" w:cs="TH SarabunPSK"/>
              </w:rPr>
              <w:t>หมู่บ้านเพื่อ</w:t>
            </w:r>
            <w:r>
              <w:rPr>
                <w:rFonts w:ascii="TH SarabunPSK" w:hAnsi="TH SarabunPSK" w:cs="TH SarabunPSK"/>
              </w:rPr>
              <w:t>จัดทำแผนองค์กรปกครองส่วนท้องถิ่น</w:t>
            </w:r>
            <w:r>
              <w:rPr>
                <w:rFonts w:ascii="TH SarabunPSK" w:hAnsi="TH SarabunPSK" w:cs="TH SarabunPSK"/>
              </w:rPr>
              <w:t>องค์การบริหารส่วนตำบล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อกบริการประชาชนรับฟังความคิดเห็นความต้องการของ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วทีประชาคมส่งเสริมสนับสนุนการจัดทำแผนชุมชน ส่งเสริมการมีส่วนร่วมภาคประชาช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ตำบลบ่แก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36295</wp:posOffset>
                      </wp:positionV>
                      <wp:extent cx="914400" cy="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65.85pt" to="70.7pt,6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07720</wp:posOffset>
                      </wp:positionV>
                      <wp:extent cx="2974975" cy="381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63.6pt" to="247.7pt,63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จัดเก็บภาษีรายได้เคลื่อ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บริการประชาชน</w:t>
            </w:r>
            <w:r>
              <w:rPr>
                <w:rFonts w:ascii="TH SarabunPSK" w:hAnsi="TH SarabunPSK" w:cs="TH SarabunPSK"/>
              </w:rPr>
              <w:t>ในการจัดเก็บภาษ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โครง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19710</wp:posOffset>
                      </wp:positionV>
                      <wp:extent cx="91440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7.3pt" to="70.7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9710</wp:posOffset>
                      </wp:positionV>
                      <wp:extent cx="2974975" cy="381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7.3pt" to="244.7pt,17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ชาคมตำบลและบูรณาการการจัดทำแผนชุมชน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่อ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ับทราบปัญหาของประชาชนในการจัดทำแผ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โครง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9400</wp:posOffset>
                      </wp:positionV>
                      <wp:extent cx="914400" cy="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2pt" to="70.7pt,2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9400</wp:posOffset>
                      </wp:positionV>
                      <wp:extent cx="2543175" cy="38100"/>
                      <wp:effectExtent l="0" t="37465" r="0" b="3746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2pt" to="198.95pt,2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แกนนำเยาว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้านยา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ด็กและเยาวชนรู้ถึงพิษภัยของยาเสพติ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3515</wp:posOffset>
                      </wp:positionV>
                      <wp:extent cx="914400" cy="0"/>
                      <wp:effectExtent l="635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45pt" to="66.8pt,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93675</wp:posOffset>
                      </wp:positionV>
                      <wp:extent cx="2543175" cy="38100"/>
                      <wp:effectExtent l="0" t="37465" r="0" b="3746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5.25pt" to="205.7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ที่เข้มแข็งและการพัฒนาคุณภาพชีวิตที่ด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ผนงานการบริหารงาน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79"/>
        <w:gridCol w:w="2160"/>
        <w:gridCol w:w="1201"/>
        <w:gridCol w:w="1244"/>
        <w:gridCol w:w="1163"/>
        <w:gridCol w:w="588"/>
        <w:gridCol w:w="602"/>
        <w:gridCol w:w="552"/>
        <w:gridCol w:w="610"/>
        <w:gridCol w:w="610"/>
        <w:gridCol w:w="607"/>
        <w:gridCol w:w="596"/>
        <w:gridCol w:w="588"/>
        <w:gridCol w:w="560"/>
        <w:gridCol w:w="546"/>
        <w:gridCol w:w="544"/>
        <w:gridCol w:w="53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และสัมมนาเพื่อเพิ่มพูนประสิทธิภาพผู้บริหาร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มาชิก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ผู้นำท้องถิ่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ท้องที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พนักงานส่วนตำบล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พนักงานจ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ให้บุคลากรมีความร</w:t>
            </w:r>
            <w:r>
              <w:rPr>
                <w:rFonts w:ascii="TH SarabunPSK" w:hAnsi="TH SarabunPSK" w:cs="TH SarabunPSK"/>
              </w:rPr>
              <w:t>ู้</w:t>
            </w:r>
            <w:r>
              <w:rPr>
                <w:rFonts w:ascii="TH SarabunPSK" w:hAnsi="TH SarabunPSK" w:cs="TH SarabunPSK"/>
              </w:rPr>
              <w:t>ความสามารถและนำมาใช้ในการปฏิบัติหน้าที่ได้ดีขึ้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ครั้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4475</wp:posOffset>
                      </wp:positionV>
                      <wp:extent cx="914400" cy="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9.25pt" to="75.15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4475</wp:posOffset>
                      </wp:positionV>
                      <wp:extent cx="2974975" cy="3810"/>
                      <wp:effectExtent l="635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9.25pt" to="240.05pt,19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คลื่อนที่พบ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อกพบปะประชาชนและบริการประชาชนในการให้บริการในด้านต่าง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33705</wp:posOffset>
                      </wp:positionV>
                      <wp:extent cx="914400" cy="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4.15pt" to="74.45pt,3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33705</wp:posOffset>
                      </wp:positionV>
                      <wp:extent cx="2974975" cy="381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4.15pt" to="244.7pt,34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การพัฒนาบุคลากรเพื่อเพิ่มประสิทธิภาพในการ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บุคลากรในองค์กรได้รับการพัฒนาสมรรถนะหลักด้านมุ่งผลสัมฤทธิ์และการบริการที่ด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โครง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9735</wp:posOffset>
                      </wp:positionV>
                      <wp:extent cx="91440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33.05pt" to="71.55pt,3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19735</wp:posOffset>
                      </wp:positionV>
                      <wp:extent cx="2857500" cy="0"/>
                      <wp:effectExtent l="0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3.05pt" to="235.45pt,3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ให้ความรู้ด้านกฎหมายแก่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ศักยภาพที่ด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2085</wp:posOffset>
                      </wp:positionV>
                      <wp:extent cx="914400" cy="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3.55pt" to="72.9pt,1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98755</wp:posOffset>
                      </wp:positionV>
                      <wp:extent cx="2844800" cy="0"/>
                      <wp:effectExtent l="0" t="38100" r="0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5.65pt" to="235.45pt,1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ให้ความรู้เกี่ยวกับการเลือกต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ความรู้และเข้าใจในการเลือกตั้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คั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1450</wp:posOffset>
                      </wp:positionV>
                      <wp:extent cx="914400" cy="0"/>
                      <wp:effectExtent l="0" t="38100" r="635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3.5pt" to="75.9pt,1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38125</wp:posOffset>
                      </wp:positionV>
                      <wp:extent cx="2686050" cy="0"/>
                      <wp:effectExtent l="635" t="38100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8.75pt" to="230.3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อาชีพ สร้าง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บริหารงานทั่วไป สร้างความเข้มแข็งของ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98"/>
        <w:gridCol w:w="2517"/>
        <w:gridCol w:w="1259"/>
        <w:gridCol w:w="1678"/>
        <w:gridCol w:w="1119"/>
        <w:gridCol w:w="559"/>
        <w:gridCol w:w="559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495"/>
      </w:tblGrid>
      <w:tr>
        <w:trPr>
          <w:trHeight w:val="36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ธ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ม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ิ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่งเสริมหมู่บ้านต้นแบบเศรษฐกิจพอเพีย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ส่งเสริมการปลูกพืชตามหลัก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ละ ๓ 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89890</wp:posOffset>
                      </wp:positionV>
                      <wp:extent cx="914400" cy="0"/>
                      <wp:effectExtent l="0" t="38100" r="0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30.7pt" to="122.15pt,3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42265</wp:posOffset>
                      </wp:positionV>
                      <wp:extent cx="2826385" cy="0"/>
                      <wp:effectExtent l="635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26.95pt" to="230.3pt,2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หมู่บ้านด้านเศรษฐกิจพอเพียงตามแนวพระราชดำร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ส่งเสริมการปลูกพืชตามหลัก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59410</wp:posOffset>
                      </wp:positionV>
                      <wp:extent cx="914400" cy="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8.3pt" to="72.2pt,2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0830</wp:posOffset>
                      </wp:positionV>
                      <wp:extent cx="2938145" cy="68580"/>
                      <wp:effectExtent l="635" t="36830" r="0" b="3746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8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1" h="23">
                                    <a:moveTo>
                                      <a:pt x="0" y="0"/>
                                    </a:moveTo>
                                    <a:lnTo>
                                      <a:pt x="4051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1,23" path="m0,0l4051,23e" stroked="t" o:allowincell="t" style="position:absolute;margin-left:-2.3pt;margin-top:22.9pt;width:231.3pt;height:5.3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สนับสนุนศูนย์ถ่ายทอดเทคโนโลยีประจำตำบ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ราษฎรในหมู่บ้านมีแหล่งเรียนรู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59410</wp:posOffset>
                      </wp:positionV>
                      <wp:extent cx="914400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28.3pt" to="75.95pt,2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78460</wp:posOffset>
                      </wp:positionV>
                      <wp:extent cx="2971800" cy="0"/>
                      <wp:effectExtent l="0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9.8pt" to="233.3pt,2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ไถกลบตอซังข้า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ักษาหน้าดิ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ปีละ ๑ จุ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30200</wp:posOffset>
                      </wp:positionV>
                      <wp:extent cx="914400" cy="0"/>
                      <wp:effectExtent l="0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6pt" to="69.2pt,2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2575</wp:posOffset>
                      </wp:positionV>
                      <wp:extent cx="2971800" cy="0"/>
                      <wp:effectExtent l="0" t="38100" r="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2.25pt" to="232.55pt,2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การทำน้ำหมักและปุ๋ยชีวภา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ลดสารเคมีในการทำเกษตร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4320</wp:posOffset>
                      </wp:positionV>
                      <wp:extent cx="914400" cy="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21.6pt" to="73.7pt,2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83845</wp:posOffset>
                      </wp:positionV>
                      <wp:extent cx="2971800" cy="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2.35pt" to="230.3pt,2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ลูกพืชปุ๋ยส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อเทือ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ถั่วพร้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ับปรุงดินให้มีสภาพดีสามารถปลูกพืชได้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72745</wp:posOffset>
                      </wp:positionV>
                      <wp:extent cx="914400" cy="0"/>
                      <wp:effectExtent l="635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9.35pt" to="71.45pt,2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3995</wp:posOffset>
                      </wp:positionV>
                      <wp:extent cx="2971800" cy="0"/>
                      <wp:effectExtent l="0" t="38100" r="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6.85pt" to="234.8pt,1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เพาะเห็ดฟา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ลดค่าใช้จ่ายในครัวเรือ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07340</wp:posOffset>
                      </wp:positionV>
                      <wp:extent cx="914400" cy="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4.2pt" to="76.7pt,2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62890</wp:posOffset>
                      </wp:positionV>
                      <wp:extent cx="2971800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20.7pt" to="239.3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ศูนย์เรียนรู้การเกษตรต้นแบ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ประชาชนในหมู่บ้านสามารถสร้างงานและพึ่งพาตนเองได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39725</wp:posOffset>
                      </wp:positionV>
                      <wp:extent cx="914400" cy="0"/>
                      <wp:effectExtent l="0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6.75pt" to="76.7pt,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99720</wp:posOffset>
                      </wp:positionV>
                      <wp:extent cx="2795905" cy="14605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57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23.6pt" to="232.55pt,24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สร้างอาชีพ สร้าง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บริหารงา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79"/>
        <w:gridCol w:w="2160"/>
        <w:gridCol w:w="1201"/>
        <w:gridCol w:w="1244"/>
        <w:gridCol w:w="1163"/>
        <w:gridCol w:w="588"/>
        <w:gridCol w:w="602"/>
        <w:gridCol w:w="552"/>
        <w:gridCol w:w="610"/>
        <w:gridCol w:w="610"/>
        <w:gridCol w:w="607"/>
        <w:gridCol w:w="596"/>
        <w:gridCol w:w="588"/>
        <w:gridCol w:w="560"/>
        <w:gridCol w:w="546"/>
        <w:gridCol w:w="544"/>
        <w:gridCol w:w="53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ทรกแซงราคาหอ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สร้างรายได้พึ่งพาตนเองได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96850</wp:posOffset>
                      </wp:positionV>
                      <wp:extent cx="914400" cy="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15.5pt" to="78.3pt,1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7805</wp:posOffset>
                      </wp:positionV>
                      <wp:extent cx="2670175" cy="26670"/>
                      <wp:effectExtent l="635" t="37465" r="0" b="3746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01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7.15pt" to="205.95pt,19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พันธุ์พืชทางการเกษตรเช่นปลูกพริก หอม กระเทีย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ในหมู่บ้านสามารถสร้างงานและพึ่งพาตนเองได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21615</wp:posOffset>
                      </wp:positionV>
                      <wp:extent cx="819150" cy="20320"/>
                      <wp:effectExtent l="0" t="36830" r="0" b="3683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90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17.45pt" to="70.8pt,1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97815</wp:posOffset>
                      </wp:positionV>
                      <wp:extent cx="2803525" cy="43180"/>
                      <wp:effectExtent l="0" t="37465" r="0" b="3746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36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3.45pt" to="236.45pt,26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พัฒนาอาชีพให้แก่กลุ่มอาชีพต่าง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ในหมู่บ้านสามารถสร้างงานและพึ่งพาตนเองได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21615</wp:posOffset>
                      </wp:positionV>
                      <wp:extent cx="914400" cy="0"/>
                      <wp:effectExtent l="0" t="38100" r="0" b="381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17.45pt" to="78.3pt,1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2740</wp:posOffset>
                      </wp:positionV>
                      <wp:extent cx="2667000" cy="9525"/>
                      <wp:effectExtent l="635" t="38100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6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6.2pt" to="204.9pt,26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ให้ความรู้ด้าน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ในหมู่บ้านสามารถสร้างงานและพึ่งพาตนเองได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๙ หมู่บ้าน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06705</wp:posOffset>
                      </wp:positionV>
                      <wp:extent cx="914400" cy="0"/>
                      <wp:effectExtent l="0" t="3810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24.15pt" to="78.3pt,2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41935</wp:posOffset>
                      </wp:positionV>
                      <wp:extent cx="2971800" cy="0"/>
                      <wp:effectExtent l="0" t="38100" r="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9.05pt" to="245.8pt,1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ตลาดเพื่อจำหน่ายสินค้าทาง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ในหมู่บ้านสามารถสร้างงานและพึ่งพาตนเองได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95275</wp:posOffset>
                      </wp:positionV>
                      <wp:extent cx="914400" cy="0"/>
                      <wp:effectExtent l="0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25pt" to="84.3pt,2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18135</wp:posOffset>
                      </wp:positionV>
                      <wp:extent cx="2971800" cy="0"/>
                      <wp:effectExtent l="0" t="38100" r="0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25.05pt" to="242.8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อาชีพเลี้ยงไก่ไข่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ascii="TH SarabunPSK" w:hAnsi="TH SarabunPSK" w:cs="TH SarabunPSK"/>
              </w:rPr>
              <w:t>ในหมู่บ้านสามารถสร้างงานและพึ่งพาตนเองได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19405</wp:posOffset>
                      </wp:positionV>
                      <wp:extent cx="914400" cy="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5.15pt" to="84.3pt,2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40360</wp:posOffset>
                      </wp:positionV>
                      <wp:extent cx="2971800" cy="0"/>
                      <wp:effectExtent l="0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26.8pt" to="245.8pt,2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วัฒนธรรม ขนบธรรมเนียม ประเพณี และหลักธรรมอันดีงามเกิดประโยชน์ต่อการพัฒนาเศรษฐกิจ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บริหารงานทั่วไป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77"/>
        <w:gridCol w:w="2158"/>
        <w:gridCol w:w="1200"/>
        <w:gridCol w:w="1243"/>
        <w:gridCol w:w="1162"/>
        <w:gridCol w:w="587"/>
        <w:gridCol w:w="601"/>
        <w:gridCol w:w="552"/>
        <w:gridCol w:w="609"/>
        <w:gridCol w:w="609"/>
        <w:gridCol w:w="606"/>
        <w:gridCol w:w="595"/>
        <w:gridCol w:w="587"/>
        <w:gridCol w:w="537"/>
        <w:gridCol w:w="567"/>
        <w:gridCol w:w="543"/>
        <w:gridCol w:w="537"/>
      </w:tblGrid>
      <w:tr>
        <w:trPr>
          <w:trHeight w:val="30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>
          <w:trHeight w:val="30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ทิดทูนสถาบันชาติ ศาสน์ กษัตริย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และอนุรักษ์ประเพณ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34950</wp:posOffset>
                      </wp:positionV>
                      <wp:extent cx="914400" cy="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8.5pt" to="74.2pt,1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54635</wp:posOffset>
                      </wp:positionV>
                      <wp:extent cx="2762250" cy="0"/>
                      <wp:effectExtent l="0" t="38100" r="0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0.05pt" to="234.45pt,2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ันรัฐพิธีต่าง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และอนุรักษ์ประเพณี</w:t>
            </w:r>
            <w:r>
              <w:rPr>
                <w:rFonts w:ascii="TH SarabunPSK" w:hAnsi="TH SarabunPSK" w:cs="TH SarabunPSK"/>
              </w:rPr>
              <w:t>วันรัฐพิธีต่าง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52730</wp:posOffset>
                      </wp:positionV>
                      <wp:extent cx="879475" cy="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9.9pt" to="74.2pt,1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76225</wp:posOffset>
                      </wp:positionV>
                      <wp:extent cx="2971800" cy="0"/>
                      <wp:effectExtent l="0" t="38100" r="0" b="381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1.75pt" to="240.05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หมูบ้านศีล 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นชนในตำบลบ่อ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4325</wp:posOffset>
                      </wp:positionV>
                      <wp:extent cx="879475" cy="0"/>
                      <wp:effectExtent l="0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4.75pt" to="71.45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37490</wp:posOffset>
                      </wp:positionV>
                      <wp:extent cx="2909570" cy="0"/>
                      <wp:effectExtent l="0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8.7pt" to="235.95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นเข้าพรรษ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32410</wp:posOffset>
                      </wp:positionV>
                      <wp:extent cx="879475" cy="0"/>
                      <wp:effectExtent l="0" t="38100" r="0" b="381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8.3pt" to="71.45pt,1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04470</wp:posOffset>
                      </wp:positionV>
                      <wp:extent cx="2733675" cy="27940"/>
                      <wp:effectExtent l="635" t="37465" r="0" b="3746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6.1pt" to="228.45pt,1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ุปสมบทสามเณรภาคฤดูร้อ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เยาวชนตำบลบ่อ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8755</wp:posOffset>
                      </wp:positionV>
                      <wp:extent cx="879475" cy="0"/>
                      <wp:effectExtent l="0" t="38100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5.65pt" to="68.2pt,1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9705</wp:posOffset>
                      </wp:positionV>
                      <wp:extent cx="2822575" cy="76200"/>
                      <wp:effectExtent l="0" t="36195" r="0" b="3619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2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4.15pt" to="230.45pt,2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สืบสานการจัดงานประเพณีต่างๆของหมู่บ้า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หมู่บ้า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11455</wp:posOffset>
                      </wp:positionV>
                      <wp:extent cx="879475" cy="0"/>
                      <wp:effectExtent l="0" t="38100" r="0" b="381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6.65pt" to="74.2pt,1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54940</wp:posOffset>
                      </wp:positionV>
                      <wp:extent cx="2708275" cy="56515"/>
                      <wp:effectExtent l="0" t="36830" r="635" b="3683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2.2pt" to="227.2pt,1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ประเพณีลอยกระท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นชนในตำบลบ่อ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3685</wp:posOffset>
                      </wp:positionV>
                      <wp:extent cx="879475" cy="0"/>
                      <wp:effectExtent l="0" t="38100" r="0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1.55pt" to="71.45pt,2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7960</wp:posOffset>
                      </wp:positionV>
                      <wp:extent cx="2749550" cy="47625"/>
                      <wp:effectExtent l="635" t="36830" r="635" b="3683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96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4.8pt" to="230.45pt,1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ุทธศาสตร์การพัฒนา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ผนงานการบริหารงานทั่วไป</w:t>
      </w:r>
    </w:p>
    <w:tbl>
      <w:tblPr>
        <w:tblW w:w="2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27"/>
        <w:gridCol w:w="2295"/>
        <w:gridCol w:w="1326"/>
        <w:gridCol w:w="1201"/>
        <w:gridCol w:w="1366"/>
        <w:gridCol w:w="561"/>
        <w:gridCol w:w="563"/>
        <w:gridCol w:w="626"/>
        <w:gridCol w:w="562"/>
        <w:gridCol w:w="552"/>
        <w:gridCol w:w="538"/>
        <w:gridCol w:w="595"/>
        <w:gridCol w:w="557"/>
        <w:gridCol w:w="614"/>
        <w:gridCol w:w="526"/>
        <w:gridCol w:w="678"/>
        <w:gridCol w:w="615"/>
        <w:gridCol w:w="5195"/>
      </w:tblGrid>
      <w:tr>
        <w:trPr>
          <w:trHeight w:val="4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ละเอียดข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ป้าหมาย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ดำเนินการ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Cs w:val="28"/>
              </w:rPr>
              <w:t>ปลูกต้นไม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อนุรักษ์ป่าไม้และปลูกป่าเพิ่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>๑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>๑๙</w:t>
            </w:r>
            <w:r>
              <w:rPr>
                <w:rFonts w:ascii="TH SarabunPSK" w:hAnsi="TH SarabunPSK" w:cs="TH SarabunPSK"/>
                <w:szCs w:val="28"/>
              </w:rPr>
              <w:t xml:space="preserve"> หมู่บ้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6520</wp:posOffset>
                      </wp:positionV>
                      <wp:extent cx="965200" cy="0"/>
                      <wp:effectExtent l="0" t="38100" r="0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7.6pt" to="77.05pt,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95275</wp:posOffset>
                      </wp:positionV>
                      <wp:extent cx="2973070" cy="9525"/>
                      <wp:effectExtent l="0" t="38100" r="635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3.25pt" to="237.15pt,23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รับปรุงและพัฒนาสิ่งแวดล้อมภายในหมู่บ้า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</w:rPr>
              <w:t>เพื่อให้สิ่งแวดล้อมในชุมชนมีสภาพแวดล้อมที่ด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๙  หมู่บ้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41325</wp:posOffset>
                      </wp:positionV>
                      <wp:extent cx="914400" cy="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4.75pt" to="80.15pt,3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7975</wp:posOffset>
                      </wp:positionV>
                      <wp:extent cx="2875915" cy="9525"/>
                      <wp:effectExtent l="0" t="38100" r="0" b="381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4.25pt" to="233.25pt,2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ปลูกต้นไม้รอบหมู่บ้าน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ไม้ดอก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ไม้ประดับและไม้กินได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</w:rPr>
              <w:t>เพื่อให้สิ่งแวดล้อมในชุมชนมีสภาพแวดล้อมที่ด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>๑๙</w:t>
            </w:r>
            <w:r>
              <w:rPr>
                <w:rFonts w:ascii="TH SarabunPSK" w:hAnsi="TH SarabunPSK" w:cs="TH SarabunPSK"/>
                <w:szCs w:val="28"/>
              </w:rPr>
              <w:t xml:space="preserve"> หมู่บ้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50520</wp:posOffset>
                      </wp:positionV>
                      <wp:extent cx="914400" cy="0"/>
                      <wp:effectExtent l="0" t="38100" r="0" b="381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6pt" to="70.55pt,2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59410</wp:posOffset>
                      </wp:positionV>
                      <wp:extent cx="2806065" cy="9525"/>
                      <wp:effectExtent l="635" t="38100" r="0" b="381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6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8.3pt" to="237.15pt,2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ตรวจสอบแนวเขตที่ดินสาธารณะต่างๆของตำบลบ่อแก้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สิ่งแวดล้อมภายในหมู่บ้านมีสภาพที่ด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๐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๙ หมู่บ้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5905</wp:posOffset>
                      </wp:positionV>
                      <wp:extent cx="914400" cy="0"/>
                      <wp:effectExtent l="0" t="38100" r="635" b="381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0.15pt" to="84.8pt,2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02895</wp:posOffset>
                      </wp:positionV>
                      <wp:extent cx="2787015" cy="28575"/>
                      <wp:effectExtent l="0" t="37465" r="0" b="3746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7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23.85pt" to="237.15pt,26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ปรับปรุงภูมิทัศน์ภายในอบต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บ่อแก้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สิ่งแวดล้อมภายในหมู่บ้านมีสภาพที่ด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 ครั้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9395</wp:posOffset>
                      </wp:positionV>
                      <wp:extent cx="914400" cy="0"/>
                      <wp:effectExtent l="0" t="38100" r="635" b="381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8.85pt" to="84.8pt,1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9395</wp:posOffset>
                      </wp:positionV>
                      <wp:extent cx="2901950" cy="11430"/>
                      <wp:effectExtent l="0" t="38100" r="0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1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8.85pt" to="241.7pt,1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ปล่อยพันธุ์สัตว์น้ำในหนองสาธารณ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นุรักษ์สัตว์น้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>๑๙</w:t>
            </w:r>
            <w:r>
              <w:rPr>
                <w:rFonts w:ascii="TH SarabunPSK" w:hAnsi="TH SarabunPSK" w:cs="TH SarabunPSK"/>
                <w:szCs w:val="28"/>
              </w:rPr>
              <w:t xml:space="preserve"> หมู่บ้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41935</wp:posOffset>
                      </wp:positionV>
                      <wp:extent cx="914400" cy="0"/>
                      <wp:effectExtent l="0" t="38100" r="635" b="3810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9.05pt" to="82.55pt,1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53365</wp:posOffset>
                      </wp:positionV>
                      <wp:extent cx="2873375" cy="19050"/>
                      <wp:effectExtent l="0" t="38100" r="0" b="381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9.95pt" to="240.95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อนุรักษ์ที่สาธารณะประโยชน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สิ่งแวดล้อมภายในหมู่บ้านมีสภาพที่ดีขึ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๙ หมู่บ้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3525</wp:posOffset>
                      </wp:positionV>
                      <wp:extent cx="914400" cy="0"/>
                      <wp:effectExtent l="0" t="38100" r="0" b="3810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0.75pt" to="78.8pt,2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94005</wp:posOffset>
                      </wp:positionV>
                      <wp:extent cx="2844165" cy="0"/>
                      <wp:effectExtent l="0" t="38100" r="0" b="381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23.15pt" to="237.15pt,2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ุทธศาสตร์การพัฒนา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ผนงานการบริหารงาน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2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27"/>
        <w:gridCol w:w="2295"/>
        <w:gridCol w:w="1326"/>
        <w:gridCol w:w="1201"/>
        <w:gridCol w:w="1366"/>
        <w:gridCol w:w="561"/>
        <w:gridCol w:w="563"/>
        <w:gridCol w:w="626"/>
        <w:gridCol w:w="562"/>
        <w:gridCol w:w="552"/>
        <w:gridCol w:w="538"/>
        <w:gridCol w:w="595"/>
        <w:gridCol w:w="557"/>
        <w:gridCol w:w="614"/>
        <w:gridCol w:w="526"/>
        <w:gridCol w:w="678"/>
        <w:gridCol w:w="615"/>
        <w:gridCol w:w="5195"/>
      </w:tblGrid>
      <w:tr>
        <w:trPr>
          <w:trHeight w:val="4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ละเอียดข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ป้าหมาย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ดำเนินการ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๙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ปรับปรุงภูมิทัศน์ภายในอบต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บ่อแก้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สิ่งแวดล้อมภายใน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ด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>๑๐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 แห่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6520</wp:posOffset>
                      </wp:positionV>
                      <wp:extent cx="965200" cy="0"/>
                      <wp:effectExtent l="0" t="38100" r="0" b="3810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7.6pt" to="77.05pt,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95275</wp:posOffset>
                      </wp:positionV>
                      <wp:extent cx="2973070" cy="9525"/>
                      <wp:effectExtent l="0" t="38100" r="635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3.25pt" to="237.15pt,23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กำจัดวัชพืชแหล่งน้ำทางน้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</w:rPr>
              <w:t>เพื่อกำจัดสิ่งปฏิกูล วัชพืชและผักตบชว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๐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๙  หมู่บ้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41325</wp:posOffset>
                      </wp:positionV>
                      <wp:extent cx="914400" cy="0"/>
                      <wp:effectExtent l="0" t="38100" r="0" b="381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4.75pt" to="80.15pt,3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7975</wp:posOffset>
                      </wp:positionV>
                      <wp:extent cx="2875915" cy="9525"/>
                      <wp:effectExtent l="0" t="38100" r="0" b="381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4.25pt" to="233.25pt,2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ปรับปรุงภูมิทัศน์รอบหนองในตำบลบ่อแก้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</w:rPr>
              <w:t>เพื่อให้มีภูมิทัศน์ที่ดีและมีสภาพที่ดีขึ้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๐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>๑๙</w:t>
            </w:r>
            <w:r>
              <w:rPr>
                <w:rFonts w:ascii="TH SarabunPSK" w:hAnsi="TH SarabunPSK" w:cs="TH SarabunPSK"/>
                <w:szCs w:val="28"/>
              </w:rPr>
              <w:t xml:space="preserve"> หมู่บ้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50520</wp:posOffset>
                      </wp:positionV>
                      <wp:extent cx="914400" cy="0"/>
                      <wp:effectExtent l="0" t="38100" r="0" b="381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6pt" to="70.55pt,2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59410</wp:posOffset>
                      </wp:positionV>
                      <wp:extent cx="2806065" cy="9525"/>
                      <wp:effectExtent l="635" t="38100" r="0" b="381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6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8.3pt" to="237.15pt,2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ุทธศาสตร์การพัฒนา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ผนงานการเคหะและชุม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2294"/>
        <w:gridCol w:w="1326"/>
        <w:gridCol w:w="1201"/>
        <w:gridCol w:w="1366"/>
        <w:gridCol w:w="561"/>
        <w:gridCol w:w="563"/>
        <w:gridCol w:w="626"/>
        <w:gridCol w:w="562"/>
        <w:gridCol w:w="552"/>
        <w:gridCol w:w="538"/>
        <w:gridCol w:w="595"/>
        <w:gridCol w:w="557"/>
        <w:gridCol w:w="614"/>
        <w:gridCol w:w="526"/>
        <w:gridCol w:w="678"/>
        <w:gridCol w:w="615"/>
      </w:tblGrid>
      <w:tr>
        <w:trPr>
          <w:trHeight w:val="4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ละเอียดข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ิจกรร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ป้าหมาย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ดำเนินการ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</w:tr>
      <w:tr>
        <w:trPr>
          <w:trHeight w:val="4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</w:tr>
      <w:tr>
        <w:trPr>
          <w:trHeight w:val="10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ัดซื้อรถยนต์เก็บขย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พื่อให้มีการจัดเก็บและกำจัดขยะและสิ่งปฏิกูลอย่างถูกสุขลักษ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ascii="TH SarabunPSK" w:hAnsi="TH SarabunPSK" w:cs="TH SarabunPSK"/>
                <w:szCs w:val="28"/>
              </w:rPr>
              <w:t xml:space="preserve"> คั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914400" cy="0"/>
                      <wp:effectExtent l="0" t="38100" r="0" b="381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.4pt" to="69.8pt,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9890</wp:posOffset>
                      </wp:positionV>
                      <wp:extent cx="2976245" cy="9525"/>
                      <wp:effectExtent l="0" t="38100" r="635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6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30.7pt" to="236.9pt,31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9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ัดหาถังขยะประจำหมู่บ้า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พื่อให้ประชาชนมีกิจสำนึกในการจัดเก็บขยะมูลฝอ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๕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๙๕ ถั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06070</wp:posOffset>
                      </wp:positionV>
                      <wp:extent cx="914400" cy="0"/>
                      <wp:effectExtent l="0" t="38100" r="0" b="3810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4.1pt" to="69.05pt,2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52425</wp:posOffset>
                      </wp:positionV>
                      <wp:extent cx="2968625" cy="12700"/>
                      <wp:effectExtent l="0" t="38100" r="0" b="3810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68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7.75pt" to="236.5pt,28.7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อบรมให้ความรู้และลงทะเบียนผู้ประกอบการดูดสิ่งปฏิกู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พื่อให้รู้กฎระเบียบและลงทะเบ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 โครงกา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38100" r="0" b="3810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.7pt" to="74.3pt,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85115</wp:posOffset>
                      </wp:positionV>
                      <wp:extent cx="2971800" cy="0"/>
                      <wp:effectExtent l="0" t="38100" r="0" b="3810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2.45pt" to="236.55pt,2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รณรงค์คัดแยกขยะมูลฝอยในชุมช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พื่อเป็นการรณรงค์ให้ทราบวิธีกำจัดขย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๙ หมู่บ้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4630</wp:posOffset>
                      </wp:positionV>
                      <wp:extent cx="914400" cy="0"/>
                      <wp:effectExtent l="0" t="38100" r="0" b="381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6.9pt" to="75.05pt,1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84480</wp:posOffset>
                      </wp:positionV>
                      <wp:extent cx="2971800" cy="0"/>
                      <wp:effectExtent l="0" t="38100" r="0" b="3810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22.4pt" to="236.9pt,2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ขยะอันตรายแลกไข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พื่อส่งเสริมให้ประชาชนได้คัดแยกขยะถูก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๙ หมู่บ้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7645</wp:posOffset>
                      </wp:positionV>
                      <wp:extent cx="914400" cy="0"/>
                      <wp:effectExtent l="0" t="38100" r="0" b="381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6.35pt" to="68.3pt,1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36220</wp:posOffset>
                      </wp:positionV>
                      <wp:extent cx="2971800" cy="0"/>
                      <wp:effectExtent l="0" t="38100" r="0" b="3810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8.6pt" to="241.4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8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ธนาคารขยะหมู่บ้านต้นแบ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พื่อให้มีการจัดเก็บและกำจัดขย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๐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>๐๐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 โรงเรีย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9075</wp:posOffset>
                      </wp:positionV>
                      <wp:extent cx="914400" cy="0"/>
                      <wp:effectExtent l="0" t="38100" r="0" b="3810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7.25pt" to="75.05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9075</wp:posOffset>
                      </wp:positionV>
                      <wp:extent cx="2971800" cy="0"/>
                      <wp:effectExtent l="0" t="38100" r="0" b="381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7.25pt" to="242.15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35" w:right="720" w:gutter="0" w:header="113" w:top="1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GDT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Cordia New" w:cs="Angsana New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cs="Angsana New"/>
      <w:sz w:val="28"/>
      <w:szCs w:val="28"/>
      <w:lang w:bidi="th-TH"/>
    </w:rPr>
  </w:style>
  <w:style w:type="character" w:styleId="WW8Num4z4">
    <w:name w:val="WW8Num4z4"/>
    <w:qFormat/>
    <w:rPr>
      <w:rFonts w:ascii="GDT" w:hAnsi="GDT" w:cs="GDT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Angsana New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0z3">
    <w:name w:val="WW8Num10z3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val="en-US" w:bidi="th-TH"/>
    </w:rPr>
  </w:style>
  <w:style w:type="character" w:styleId="WW8Num11z4">
    <w:name w:val="WW8Num11z4"/>
    <w:qFormat/>
    <w:rPr>
      <w:rFonts w:ascii="GDT" w:hAnsi="GDT" w:cs="GDT"/>
      <w:lang w:bidi="th-TH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b/>
      <w:bCs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b/>
      <w:bCs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0z4">
    <w:name w:val="WW8Num30z4"/>
    <w:qFormat/>
    <w:rPr>
      <w:rFonts w:ascii="Arial" w:hAnsi="Arial" w:cs="Arial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USER</dc:creator>
  <dc:description/>
  <cp:keywords/>
  <dc:language>en-US</dc:language>
  <cp:lastModifiedBy>บัญชี Microsoft</cp:lastModifiedBy>
  <cp:lastPrinted>2019-10-10T12:36:00Z</cp:lastPrinted>
  <dcterms:modified xsi:type="dcterms:W3CDTF">2020-10-06T08:42:00Z</dcterms:modified>
  <cp:revision>1</cp:revision>
  <dc:subject/>
  <dc:title>การจัดทำแผนการดำเนินงาน</dc:title>
</cp:coreProperties>
</file>